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秦淮中学</w:t>
      </w:r>
      <w:r>
        <w:rPr>
          <w:b/>
          <w:color w:val="000000"/>
          <w:sz w:val="32"/>
          <w:szCs w:val="32"/>
          <w:lang w:val="en-US" w:eastAsia="zh-CN"/>
        </w:rPr>
        <w:t>2016-2017</w:t>
      </w:r>
      <w:r>
        <w:rPr>
          <w:b/>
          <w:color w:val="000000"/>
          <w:sz w:val="32"/>
          <w:szCs w:val="32"/>
          <w:lang w:val="en-US" w:eastAsia="zh-CN"/>
        </w:rPr>
        <w:t>学年第二学期</w:t>
      </w:r>
      <w:r>
        <w:rPr>
          <w:b/>
          <w:color w:val="000000"/>
          <w:sz w:val="32"/>
          <w:szCs w:val="32"/>
        </w:rPr>
        <w:t>高二</w:t>
      </w:r>
      <w:r>
        <w:rPr>
          <w:b/>
          <w:color w:val="000000"/>
          <w:sz w:val="32"/>
          <w:szCs w:val="32"/>
          <w:lang w:eastAsia="zh-CN"/>
        </w:rPr>
        <w:t>年级</w:t>
      </w:r>
      <w:r>
        <w:rPr>
          <w:b/>
          <w:color w:val="000000"/>
          <w:sz w:val="32"/>
          <w:szCs w:val="32"/>
        </w:rPr>
        <w:t>教学视导</w:t>
      </w:r>
      <w:r>
        <w:rPr>
          <w:b/>
          <w:color w:val="000000"/>
          <w:sz w:val="32"/>
          <w:szCs w:val="32"/>
          <w:lang w:eastAsia="zh-CN"/>
        </w:rPr>
        <w:t>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为进一步促进年级教育教学工作开展，促进我校课堂改革深入进行，促进我校教师更新观念，切实打造高效课堂。教务处具体负责开展了对高二年级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19</w:t>
      </w:r>
      <w:r>
        <w:rPr>
          <w:color w:val="000000"/>
          <w:sz w:val="24"/>
          <w:szCs w:val="24"/>
        </w:rPr>
        <w:t>日）的校内教学视导工作。视导情况反馈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高二年级各学科组能够按照教学计划开展工作，大力推进课堂改革，以“问题导学，任务驱动”的课堂理念指导教学，不断尝试方式创新。年级组工作开展扎实、有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整体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语文学科：</w:t>
      </w:r>
      <w:r>
        <w:rPr>
          <w:color w:val="000000"/>
          <w:sz w:val="24"/>
          <w:szCs w:val="24"/>
        </w:rPr>
        <w:t>高二语文备课组分工协作，教学案编制充分体现生态课堂要点，注重培养学生的自主、合作、探究能力；课堂改革充分，作文形式多样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数学学科：</w:t>
      </w:r>
      <w:r>
        <w:rPr>
          <w:color w:val="000000"/>
          <w:sz w:val="24"/>
          <w:szCs w:val="24"/>
        </w:rPr>
        <w:t>高二数学备课组集体备课较充分，有的老师有自己的二次备课本，部分例题有变式，知识点有记忆方法的引导；备课环节齐全，有补充、引申，有重难点的突破引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英语学科：</w:t>
      </w:r>
      <w:r>
        <w:rPr>
          <w:color w:val="000000"/>
          <w:sz w:val="24"/>
          <w:szCs w:val="24"/>
        </w:rPr>
        <w:t>高二英组语集体备课活动开展较好，课堂改革充分，形式多样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物理学科：</w:t>
      </w:r>
      <w:r>
        <w:rPr>
          <w:color w:val="000000"/>
          <w:sz w:val="24"/>
          <w:szCs w:val="24"/>
        </w:rPr>
        <w:t>高二物理备课组统一进度、统一资料，备课组集体观念强，注重基础的夯实；备课组工作扎实开展，课堂注重问题设计与探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化学学科：</w:t>
      </w:r>
      <w:r>
        <w:rPr>
          <w:color w:val="000000"/>
          <w:sz w:val="24"/>
          <w:szCs w:val="24"/>
        </w:rPr>
        <w:t>高二化学备课组体现课改精神，重在问题化教学，依据班情分层教学；备课组坚持“建构式生态课堂”教学，以学案为引领，以问题为引导，充分发挥学生的主体作用，练习讲解有针对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生物学科：</w:t>
      </w:r>
      <w:r>
        <w:rPr>
          <w:color w:val="000000"/>
          <w:sz w:val="24"/>
          <w:szCs w:val="24"/>
        </w:rPr>
        <w:t>高二生物备课组相互之间听课多，教材钻研透，依据班情分层教学；备课组集体备课充分，课堂问题设置注重引导性和启发性，运用多媒体进行课堂教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政治学科：</w:t>
      </w:r>
      <w:r>
        <w:rPr>
          <w:color w:val="000000"/>
          <w:sz w:val="24"/>
          <w:szCs w:val="24"/>
        </w:rPr>
        <w:t>高二政治备课组教学案设置合理，注重基础知识点的梳理和重难点的突破，学生质疑、探究、展示较充分；政治备课组集体备课充分，以“生态课堂”理念开展教学，课堂创设情境，开展小组合作，师生互动开展充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历史学科：</w:t>
      </w:r>
      <w:r>
        <w:rPr>
          <w:color w:val="000000"/>
          <w:sz w:val="24"/>
          <w:szCs w:val="24"/>
        </w:rPr>
        <w:t>高二历史备课组教法灵活多样，目标明确，重难点定位准确，面向全体，大面积提问，充分利用多媒体开展教学活动；历史备课组集体备课充分，三维目标清晰，充分调动学生参与的广度、探究的深度和目标达成的效度，突出学法指导，以“生态课堂”理念开展教学，体现“教为主导，学为主体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地理学科：</w:t>
      </w:r>
      <w:r>
        <w:rPr>
          <w:color w:val="000000"/>
          <w:sz w:val="24"/>
          <w:szCs w:val="24"/>
        </w:rPr>
        <w:t>高二地理备课组教学目标明确，重难点定位准确，作业批阅及时；地理备课组备课充分，目标清晰，作业全批阅，课堂充分调动学生参与，注重培养学生的自我探究能力，讲练结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不足与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个人二次备课有待进一步提高，课堂问题设计有待进一步细化，导学案命制质量需提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问题提出后，要预留一定的时间给学生去思考和展示。对学生交流、展示的结果要给予一定的点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加强对课堂的有效管理，让更多的学生参与到学习活动中来。课堂教学的形式可以多样化，形式要服务于内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课堂教学中要注意培养学生发现问题、提出问题的能力。把控好课堂节奏，学生活动与老师讲解时间要合理安排，防止学生活动拖延课堂进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关注学生错解的原因。重点知识和经典问题要给学生一个记忆的方法，难点要给学生一个理解、处理的方法。引导学生归纳、总结，形成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课堂上，老师要有精神，有活力，并以此感染、带动学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南京市秦淮中学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7-0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7:00Z</dcterms:created>
  <dc:creator>Windows User</dc:creator>
  <dc:description/>
  <dc:language>en-US</dc:language>
  <cp:lastModifiedBy>xt</cp:lastModifiedBy>
  <cp:lastPrinted>2018-01-06T14:20:00Z</cp:lastPrinted>
  <dcterms:modified xsi:type="dcterms:W3CDTF">2018-01-06T06:20:36Z</dcterms:modified>
  <cp:revision>1</cp:revision>
  <dc:subject/>
  <dc:title>南京市秦淮中学高二教学视导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