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5F8FD" w:val="clear"/>
        </w:rPr>
        <w:t>秦淮中学</w:t>
      </w:r>
      <w:r>
        <w:rPr>
          <w:rStyle w:val="StrongEmphasis"/>
          <w:rFonts w:eastAsia="宋体" w:cs="宋体" w:ascii="宋体" w:hAnsi="宋体"/>
          <w:b/>
          <w:color w:val="000000"/>
          <w:sz w:val="28"/>
          <w:szCs w:val="28"/>
          <w:shd w:fill="F5F8FD" w:val="clear"/>
        </w:rPr>
        <w:t>2017-2018</w:t>
      </w:r>
      <w:r>
        <w:rPr>
          <w:rStyle w:val="StrongEmphasis"/>
          <w:rFonts w:ascii="宋体" w:hAnsi="宋体" w:cs="宋体"/>
          <w:b/>
          <w:color w:val="000000"/>
          <w:sz w:val="28"/>
          <w:szCs w:val="28"/>
          <w:shd w:fill="F5F8FD" w:val="clear"/>
        </w:rPr>
        <w:t>学年第一学期高二教学视导反馈总结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一、前言：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6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根据学校教学工作安排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为了进一步加强教学常态管理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根据校长室安排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由教务处组织，十七周（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8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日）对高二年级常态教学工作进行了常态视导。参加视导的人员由学校行政、教研组长组成，从备课组活动，教师的备课、上课、作业、听课五个方面进行了调研。本次视导共听课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38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节，覆盖到高考所有学科，涉及高二大部分青年骨干教师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二、总评：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教师素质优，教学态度好、基本功扎实。不足为：课堂中教师讲得过多，学生的主体地位没得到尊重，“以学定教”没落实到位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三、各学科教学建议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一）语文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语文是优美文学作品的发现与考查，特别要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加强“讲义”中选什么文章作例文的研究，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此点至关重要，好材料就是质量，好材料就是分数，学生要得到实实在在的训练；讲评课一定要有板演，教师要与学生答题“交锋”；课堂教学要设计合理的起点，教学设计缺乏思维的层次性；建议加强复习课的课例研究，学生在课堂上保持良好的求知欲望，维持到高三；新材料作文不走题与结构清晰是训练重点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二）数学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36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数学：加强集体备课，了解学生薄弱环节，学生的易错处，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加强对教学案使用前的研究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，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落实好每一张讲学稿学生的学习目标是什么。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特别是对同一份讲学稿，不同的班级如何使用，用到什么程度要加强研讨。平时的课堂一定要发挥学生的主体作用，真正让学生成为课堂的主体，关注每一位学生的发展，教师只作必要的指导和引领。另外，年轻教师要关注自身专业发展，加强对高考和教育教学规律的研究，更好的驾驭课堂、服务学生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三）英语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65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能力题的限时训练一定要保证，尤其要关注材料类书面表达这类新题型和教材中的有关话题材料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；另外，对于今年考纲中的新增词汇要引起足够的重视，要求学生过关；指导学生自我纠错；基于数据，复习语法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四）物理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65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现阶段要进行学生答题技巧与答题规范的训练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；要优化导学案的设计，深入开展基于校本学情的各种课型研究，真正落实教学中学生的主体地位；重视结错题的重温练习；精讲精练，加强对“考试说明”的研究，优化教学设计，注重方法渗透，酌情丰富教学资源；重视考前对选修内容的再回顾，关注基础，回归课本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五）化学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65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要让学生学会冷思考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，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课堂练习要让学生学会独立审题，突出学生的主体地位；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简约课堂，加强复习内容的针对性；在课堂上要加强巡视，对关键学生进行个别指导，提高辅导对象的针对性；要让学生暴露出答题中存在的问题，强化答题的规范性；精选例题和练习，教师要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做好错题统计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，将错题进行重组和再现；加强对等级学生的学法指导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65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（六）生物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6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进一步落实实验教学；精讲精练，加强对“课程标准”“考试说明”的研究，优化教学设计，把握好课堂教学的准确定位；复习要把握进度，掌握效度，追求高效；注重指导学生非选择题的答题规范。高二学案编制知识点不可重复，体现学生的主体地位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七）历史：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60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认真研究相关信息，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适当加大训练题难度、精度，精讲精练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；加强三种题型（选择题、材料解析题、小论文）的研究；寻求增长点。主干知识和关键细节知识融合和体系化，并在研究小高考题的基础上，推测小高考有可能考察的角度和倾向（内涵和外延的明确，易错易混的区分），提升针对性，有临门一脚的意识。进一步规划和细化进度，做到统筹安排（回归考点、选择题训练、材料解析题训练、小论文训练协调安排），有序有效进行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八）政治：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6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树立目标教学的意识；树立训练的质量意识（多一点变式训练）；真正树立学生主体的意识。教学要加强针对性，做好专题训练，训练做题的速度、准确度，在复习课尽量闪烁亮点吸引学生，让学生在讨论激辩中理解。高二高一要统一讲学稿，练习题要精选，而不是随意拖拉，学生主体作用要加强，教学观念要更新，高二学生对政治课的兴趣要培养，难度不易过大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九）地理：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60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要重视教材文本的梳理；</w:t>
      </w:r>
      <w:r>
        <w:rPr>
          <w:rStyle w:val="StrongEmphasis"/>
          <w:rFonts w:ascii="宋体" w:hAnsi="宋体" w:cs="宋体"/>
          <w:b/>
          <w:color w:val="000000"/>
          <w:sz w:val="24"/>
          <w:szCs w:val="24"/>
          <w:shd w:fill="F5F8FD" w:val="clear"/>
        </w:rPr>
        <w:t>从语言、思维、联系等角度指导学生规范答题。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要认真研究命题趋势，把握校高考方向，紧扣考点，在接下来有限时间内制定合理的教学目标和复习计划，研究学生情况，通过专题综合，突出主干知识及联系，突出地理能力培养，突出通过解题训练提升实战能力。</w:t>
      </w:r>
    </w:p>
    <w:p>
      <w:pPr>
        <w:pStyle w:val="Style15"/>
        <w:keepNext w:val="false"/>
        <w:keepLines w:val="false"/>
        <w:widowControl/>
        <w:spacing w:lineRule="atLeast" w:line="465" w:before="15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为促进有效教学，构建高效课堂，在不增加学生学习负担前提下，为语数外的学习保驾护航，应从以下几个方面入手强化训练，切实提高学生地理成绩和达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率。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准确审题，规范答题；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强化图表，穷尽信息；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关心生活，关注热点；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精练精讲，减负增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13:00Z</dcterms:created>
  <dc:creator>xt</dc:creator>
  <dc:description/>
  <dc:language>en-US</dc:language>
  <cp:lastModifiedBy>xt</cp:lastModifiedBy>
  <dcterms:modified xsi:type="dcterms:W3CDTF">2018-01-06T05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