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角函数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图像变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振幅、频率和初相分别为</w:t>
      </w:r>
      <w:r>
        <w:rPr>
          <w:rFonts w:eastAsia="宋体" w:cs="宋体"/>
          <w:sz w:val="21"/>
          <w:szCs w:val="21"/>
        </w:rPr>
        <w:t>__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把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 xml:space="preserve"> 的图像上点的横坐标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变为原来的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得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" w:hAnsi="宋体" w:cs="宋体"/>
          <w:sz w:val="21"/>
          <w:szCs w:val="21"/>
        </w:rPr>
        <w:t>的图像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1"/>
          <w:szCs w:val="21"/>
        </w:rPr>
        <w:t xml:space="preserve"> 的值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要得到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像，只要将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图像至少向左平移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个单位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将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图像上每一点向右平移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单位长度，再将所得图像上每一点的横坐标扩大为原来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>倍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纵坐标保持不变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得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像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解析式为</w:t>
      </w:r>
      <w:r>
        <w:rPr>
          <w:rFonts w:eastAsia="宋体" w:cs="宋体"/>
          <w:sz w:val="21"/>
          <w:szCs w:val="21"/>
        </w:rPr>
        <w:t>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将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像向左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</w:rPr>
        <w:t>个单位长度后，所得的函数恰好是偶函数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________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/>
          <w:color w:val="000000"/>
          <w:sz w:val="21"/>
          <w:szCs w:val="21"/>
        </w:rPr>
        <w:t>江苏卷）定义在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间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45135" cy="4324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上的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的图像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的图像的交点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过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1"/>
          <w:szCs w:val="21"/>
        </w:rPr>
        <w:t>作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轴于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，直线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的图像交于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则线段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的长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010</w:t>
      </w:r>
      <w:r>
        <w:rPr>
          <w:rFonts w:ascii="宋体" w:hAnsi="宋体" w:cs="宋体"/>
          <w:color w:val="000000"/>
          <w:sz w:val="21"/>
          <w:szCs w:val="21"/>
        </w:rPr>
        <w:t>福建理）已知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的图象的对称轴完全相同。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的取值范围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Snowfairy</cp:lastModifiedBy>
  <dcterms:modified xsi:type="dcterms:W3CDTF">2017-12-17T11:15:22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