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注学生困境</w:t>
      </w:r>
      <w:r>
        <w:rPr>
          <w:rFonts w:eastAsia="Times New Roman"/>
        </w:rPr>
        <w:t xml:space="preserve"> </w:t>
      </w:r>
      <w:r>
        <w:rPr/>
        <w:t>为学生支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点评高三吕老师、宋老师的课</w:t>
      </w:r>
    </w:p>
    <w:p>
      <w:pPr>
        <w:pStyle w:val="Normal"/>
        <w:jc w:val="center"/>
        <w:rPr/>
      </w:pPr>
      <w:r>
        <w:rPr/>
        <w:t>史彦文</w:t>
      </w:r>
    </w:p>
    <w:p>
      <w:pPr>
        <w:pStyle w:val="Normal"/>
        <w:ind w:firstLine="435"/>
        <w:rPr/>
      </w:pPr>
      <w:r>
        <w:rPr/>
        <w:t>两位老师在百忙之中开这样一节公开课实属不易。两节课有一个共同特点是都关注了学生复习或者答题中的困境，努力给学生支招。</w:t>
      </w:r>
    </w:p>
    <w:p>
      <w:pPr>
        <w:pStyle w:val="Normal"/>
        <w:ind w:firstLine="435"/>
        <w:rPr/>
      </w:pPr>
      <w:r>
        <w:rPr/>
        <w:t>吕老师的课选择了难度较大、富有挑战性的小说社会环境描写的作用。课堂很流畅，从考点明确、知识点储备、教材回归到迁移训练，铺垫有序，逐步推进。亮点在于利用熟知的旧材料《祝福》来落实知识点，避免生疏材料的其他因素的干扰，是学生焦点集中于社会环境描写所产生的作用，注意了知识的生成。</w:t>
      </w:r>
    </w:p>
    <w:p>
      <w:pPr>
        <w:pStyle w:val="Normal"/>
        <w:ind w:firstLine="435"/>
        <w:rPr/>
      </w:pPr>
      <w:r>
        <w:rPr/>
        <w:t>相对于自然环境描写的作用而言，社会环境描写的作用分析要难得多。难点在于前期的社会环境描写的材料往往是分散的、隐蔽的和具象化的，它需要学生短时间内能把它们进行筛选、集中、归类、抽象上升，这对于思维活跃但不完整严密的高中生来说是很困难的。读懂永远是做对的前提，没有前期这样复杂的思维过程，对材料进行判别分析的话，想一下子准确说出其作用是不可能的，那学生就只会说套话，瞎猫式答题。本节课做了一些尝试，但建议分两步走，先尝试分析写了什么样的社会环境，再去训练社会环境描写的作用。要花时间磨一磨，耐心等待学生逐步攀升。</w:t>
      </w:r>
    </w:p>
    <w:p>
      <w:pPr>
        <w:pStyle w:val="Normal"/>
        <w:ind w:firstLine="435"/>
        <w:rPr/>
      </w:pPr>
      <w:r>
        <w:rPr/>
        <w:t>宋老师的课是加试名著简答题策略。结合题型给出三种办法：能记住情节的根据情节作答，记不住所有情节但部分有印象的，记住情节也依据对题干中信息的分析作答，完全不知道相关情节、提干也没有提示的根据常情常理来回答。这就给拿到题目一下子想不起来的同学支了招，知道如何开展下去，尽可能多拿点分，不至于轻易放弃。建议备课时多考虑学情，比如学生把柳絮判断成蒲公英，老师在课堂上必须及时帮助学生进行区别，这关乎生活，语文就是和生活紧密联系的，我们的学生直接经验和间接经验都缺乏，所以老师要充分备课，关注学情，不断提高处理课堂出现意料之外的各种情况能力。</w:t>
      </w:r>
    </w:p>
    <w:p>
      <w:pPr>
        <w:pStyle w:val="Normal"/>
        <w:ind w:firstLine="435"/>
        <w:rPr/>
      </w:pPr>
      <w:r>
        <w:rPr/>
        <w:t>两位老师的课各有千秋，在高三复习的策略和操作方面都给了我们有益的启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6:00Z</dcterms:created>
  <dc:creator>史彦文</dc:creator>
  <dc:description/>
  <cp:keywords/>
  <dc:language>en-US</dc:language>
  <cp:lastModifiedBy>史彦文</cp:lastModifiedBy>
  <dcterms:modified xsi:type="dcterms:W3CDTF">2017-12-25T06:20:00Z</dcterms:modified>
  <cp:revision>1</cp:revision>
  <dc:subject/>
  <dc:title>关注学生困境 为学生支招</dc:title>
</cp:coreProperties>
</file>