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记忆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分析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推断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记忆基础上，掌握分析推断的方法回答简答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堂导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百校联考试题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有那么一天，你我都得做亡国奴！我干过革命，我的话不是随便说的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句话是《茶馆》中的谁说的？请简述其说话时的心理状态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得分不理想的现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题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红楼梦》中“粉堕百花洲，香残燕子楼。一团团、逐队成球。飘泊亦如人命薄，空缱绻，说风流。草木也知愁，韶华竟白头。”所咏何物？作者是谁？词作中，表达了作者什么情感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柳絮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黛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寄人篱下、漂泊无依的感伤，孤立无援、年华易逝的悲苦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红楼梦》第六十七回，当得知尤三姐自刎、柳湘莲出走后，薛姨妈、薛宝钗、</w:t>
      </w:r>
      <w:r>
        <w:rPr>
          <w:rFonts w:ascii="宋体;SimSun" w:hAnsi="宋体;SimSun" w:cs="宋体;SimSun"/>
          <w:bCs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薛蟠三人各有什么态度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南京市三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薛宝钗：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回  寿怡红群芳开夜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宝钗所抽花名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牡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任是</w:t>
      </w:r>
      <w:r>
        <w:rPr>
          <w:rFonts w:ascii="宋体;SimSun" w:hAnsi="宋体;SimSun" w:cs="宋体;SimSun"/>
          <w:bCs/>
          <w:szCs w:val="21"/>
        </w:rPr>
        <w:t>无情</w:t>
      </w:r>
      <w:r>
        <w:rPr>
          <w:rFonts w:ascii="宋体;SimSun" w:hAnsi="宋体;SimSun" w:cs="宋体;SimSun"/>
          <w:szCs w:val="21"/>
        </w:rPr>
        <w:t>也动人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回      含耻辱情烈死金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姨娘是慈善人，固然这么想。据我看来，他并不是赌气投井。多半他下去住着，或是在井跟前憨顽，失了脚掉下去的。……纵然有这样大气，也不过是个糊涂人，也不为可惜。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薛蟠：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回   呆霸王</w:t>
      </w:r>
      <w:r>
        <w:rPr>
          <w:rFonts w:ascii="宋体;SimSun" w:hAnsi="宋体;SimSun" w:cs="宋体;SimSun"/>
          <w:bCs/>
          <w:szCs w:val="21"/>
        </w:rPr>
        <w:t>调情</w:t>
      </w:r>
      <w:r>
        <w:rPr>
          <w:rFonts w:ascii="宋体;SimSun" w:hAnsi="宋体;SimSun" w:cs="宋体;SimSun"/>
          <w:szCs w:val="21"/>
        </w:rPr>
        <w:t>遭苦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其中有柳湘莲，薛蟠自上次会过一次，已念念不忘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有一次在赖大家赴宴，薛蟠酒后向他调情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薛蟠做生意遇到一伙强盗，性命堪忧的危急时刻，不想柳湘莲突然出现，奋不顾身拔剑把贼人赶散，救了薛蟠等人性命。两人结拜了生死兄弟，相伴着一路进京，</w:t>
      </w:r>
      <w:r>
        <w:rPr>
          <w:rFonts w:ascii="宋体;SimSun" w:hAnsi="宋体;SimSun" w:cs="宋体;SimSun"/>
          <w:bCs/>
          <w:szCs w:val="21"/>
        </w:rPr>
        <w:t xml:space="preserve">从此是亲兄弟一般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薛姨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回   慈姨妈爱语慰痴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后又在路上</w:t>
      </w:r>
      <w:r>
        <w:rPr>
          <w:rFonts w:ascii="宋体;SimSun" w:hAnsi="宋体;SimSun" w:cs="宋体;SimSun"/>
          <w:bCs/>
          <w:szCs w:val="21"/>
        </w:rPr>
        <w:t>救了儿子薛蟠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姨妈：遗憾惋惜哀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宝钗：并不在意，冷淡，认为是前生命定，不必伤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蟠：悲伤焦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当堂反馈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《红楼梦》中“岂是绣绒残吐，卷起半帘香雾。 纤手自拈来， 空使鹃啼燕妒。且住，且住！莫放春光别去！”所咏何物？作者是谁？词作中，表达了作者什么情感？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远居巴黎的侄子查理来到葛朗台家，导致老葛朗台周围人有怎样的心态？请分条列举。（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南京市一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  原著相关情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  题干重要语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断  符合常情常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《药》中，华老栓眼里的观刑者时而像久饿的人见了食物，眼里闪出攫取的光，时而像鸭，被无形的手捏住，向上提着。这两种联想表明鲁迅对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庸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什么样的认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居巴黎的侄子查理来到葛朗台家，导致老葛朗台周围人产生了哪些心态变化？请分条列举。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南京市一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红楼梦》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回写听到金钏儿投井而死的消息后，袭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觉流下泪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王夫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口里说着，不觉泪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贾宝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王夫人旁边坐着垂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人都流泪，但表达的情感却不相同，试简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shm</dc:creator>
  <dc:description/>
  <cp:keywords/>
  <dc:language>en-US</dc:language>
  <cp:lastModifiedBy>songhuimin</cp:lastModifiedBy>
  <dcterms:modified xsi:type="dcterms:W3CDTF">2017-12-22T11:20:00Z</dcterms:modified>
  <cp:revision>9</cp:revision>
  <dc:subject/>
  <dc:title/>
</cp:coreProperties>
</file>