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程名称：数学思想方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48055</wp:posOffset>
            </wp:positionV>
            <wp:extent cx="38862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课程简介：</w:t>
      </w:r>
      <w:r>
        <w:rPr>
          <w:rFonts w:ascii="宋体;SimSun" w:hAnsi="宋体;SimSun" w:cs="宋体;SimSun" w:eastAsia="宋体;SimSun"/>
          <w:sz w:val="21"/>
          <w:szCs w:val="21"/>
        </w:rPr>
        <w:t>本校本课程的开设形式是以学生自主探究、反思总结为主，教师适度点拨、提醒解答为辅，通过审题、解题以及对数学习题的总结归纳，学生从中提炼出一般的解题策略，固化自身的解题经验，读懂题，“读透”题，会举一反三、触类旁通，提高自身的解题能力和解题素养。在课堂上，学生通过分析各类数学习题，在这些习题的解决过程中找到其思维策略以及解决方法的共性，形成一定的“思维定势”，培养学习数学的信心和兴趣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目标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通过开设《数学思想方法》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提高学生学习数学的信心和兴趣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通过开设《数学思想方法》，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培养学生严谨的逻辑思维能力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通过开设《数学思想方法》，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提高学生的解题能力和解题素养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授课计划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课堂授课形式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学生自主探究、分组合作交流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反思总结的基础上，教师适度点拨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辅助解答</w:t>
      </w:r>
      <w:r>
        <w:rPr>
          <w:rFonts w:ascii="宋体;SimSun" w:hAnsi="宋体;SimSun" w:cs="宋体;SimSun" w:eastAsia="宋体;SimSun"/>
          <w:bCs/>
          <w:sz w:val="21"/>
          <w:szCs w:val="21"/>
        </w:rPr>
        <w:t>，帮助学生固化自身的解题经验。课程结束时安排一次练习以反馈学生的学习成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2514600" cy="400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课时安排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预计课时：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课时；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每周安排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次授课，每次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课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授课教师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姓名：储斌        职称：中一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荣誉称号： 区数学“学科带头人”</w:t>
      </w:r>
    </w:p>
    <w:p>
      <w:pPr>
        <w:pStyle w:val="Normal"/>
        <w:ind w:firstLine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区优秀教育工作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教师寄语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学习数学不仅是学习知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更是以知识为载体的思维训练</w:t>
      </w:r>
      <w:r>
        <w:rPr>
          <w:rFonts w:ascii="宋体;SimSun" w:hAnsi="宋体;SimSun" w:cs="宋体;SimSun" w:eastAsia="宋体;SimSun"/>
          <w:sz w:val="21"/>
          <w:szCs w:val="21"/>
        </w:rPr>
        <w:t>；只有认真学习数学，才会使自己的思维更敏锐，更科学，更完美，才能使自己更优秀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before="0" w:after="20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9:00Z</dcterms:created>
  <dc:creator>电脑316</dc:creator>
  <dc:description/>
  <cp:keywords/>
  <dc:language>en-US</dc:language>
  <cp:lastModifiedBy>chubin</cp:lastModifiedBy>
  <dcterms:modified xsi:type="dcterms:W3CDTF">2016-09-14T0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