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1"/>
        <w:gridCol w:w="1679"/>
        <w:gridCol w:w="146"/>
        <w:gridCol w:w="559"/>
        <w:gridCol w:w="1284"/>
        <w:gridCol w:w="142"/>
        <w:gridCol w:w="633"/>
        <w:gridCol w:w="617"/>
        <w:gridCol w:w="8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变的价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复习课</w:t>
            </w:r>
          </w:p>
        </w:tc>
      </w:tr>
      <w:tr>
        <w:trPr>
          <w:trHeight w:val="10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及格的因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变动对生产、生活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1" name="122316450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2316450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影响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+xx+k.Com]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依据：只有掌握了供求关系，价值量，社会必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要劳动时间，才能真正理解和掌握影响价格的因素。</w:t>
            </w:r>
          </w:p>
        </w:tc>
      </w:tr>
      <w:tr>
        <w:trPr>
          <w:trHeight w:val="5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生产率与商品价值量的关系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：商品价值量与劳动生产率的关系较抽象；学生没有这方面的基础知识</w:t>
            </w:r>
          </w:p>
        </w:tc>
      </w:tr>
      <w:tr>
        <w:trPr>
          <w:trHeight w:val="26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牢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价格变动的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与价值的关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劳动生产率与价值量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规律的基本内容及其表现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变动对生产、生活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力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分析问题的能力，提高参与经济生活的能力，激发学生努力学习的意识，以适应激烈的社会竞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高中阶段学生的形象思维已经得到一定程度的完善，抽象思维能力正在发展。对生活中的现象也有一定程度的关注和了解，但可能缺少对现象的本质的、深刻的分析。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、教材、练习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行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分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抽取背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价格变动的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与价值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生产率与价值量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规律的基本内容及其表现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变动对生产、生活的影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检查抽查背诵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评价总结抽查结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背知识点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接受抽查检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记忆考纲规定的知识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承接结果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自主学习中练习册的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组同学或同桌检查识记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巡视检查学生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成情况，进行及时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补充相应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解决学生的问题，并达成共识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自己展示预习习题完成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余学生互相补充并学生对所展示习题进行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出质疑，相互解答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学生自主学习的结果并加强记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做议讲 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价格变动的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与价值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生产率与价值量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规律的基本内容及其表现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价格变动对生产、生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活的影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指导学生理解黑板知识点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材料和事例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进行知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识点讲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指出书本中要求背的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评价总结学生所答，并补充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根据课件上的问题，完成对材料的分析、总结和整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识记影响价格变动的因素；价格与价值的关系；劳动生产率与价值量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关系；价值规律的基本内容及其表现形式；价格变动对生产、生活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以小组或同桌为单位讨论并总结老师提出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书上记录相关补充知识点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丰富多媒体、材料等展示，给学生直观的感受，增强学生思考的主动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能力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训练学生整合分析文本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</w:tr>
      <w:tr>
        <w:trPr>
          <w:trHeight w:val="2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本课知识体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总结价格的相关知识，必要时补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件上展示本节课的知识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回忆、总结本节课所学内容，小组成员或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同桌进行补充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本课所学，完成学习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*X*X*K]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屏幕展示消费涉及到的习题，并完成练习册中的典型题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巡视学生做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公布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展示优等生正确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评价学生作答结果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考本上作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桌互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订正答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对本课学习目标的掌握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布置下节课自主学习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卷（正反）做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识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价格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值量降低的原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值规律的基本内容及其表现形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值和价格的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变动对生活消费的影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变动对生产经营的影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 多变的价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价格的因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求影响价格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值决定价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变动的影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消费的影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生产经营的影响</w:t>
            </w:r>
          </w:p>
        </w:tc>
      </w:tr>
      <w:tr>
        <w:trPr>
          <w:trHeight w:val="10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后反思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是学习的主体，教师只是引路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因此，在教学中，我采用多种形式的教学方法，让学生主动去体验、去思考、去感悟；教学中要善于观察，正确引导，巧妙应对，更要抓住生成性资源，促进教学有效开展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exactqadetailsauthor">
    <w:name w:val="op_exactqa_detail_s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xactqadetailspropcgapbottomsmall">
    <w:name w:val="op_exactqa_detail_s_prop c-gap-bottom-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刘燕</cp:lastModifiedBy>
  <dcterms:modified xsi:type="dcterms:W3CDTF">2017-12-25T05:55:00Z</dcterms:modified>
  <cp:revision>5</cp:revision>
  <dc:subject>高中政治必修1教案：第二课 多变的价格 复习课.doc</dc:subject>
  <dc:title>高中政治必修1教案：第二课 多变的价格 复习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