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评课</w:t>
      </w:r>
    </w:p>
    <w:p>
      <w:pPr>
        <w:pStyle w:val="Normal"/>
        <w:ind w:firstLine="420"/>
        <w:rPr/>
      </w:pPr>
      <w:r>
        <w:rPr/>
        <w:t>张老师这节课精心设计，调动学生的积极性。通过演示实验引入二氧化硫的性质，提出问题、分析问题、解决问题，问题探讨，总结知识。在课堂上没有只用课件，板书的设计让学生更好掌握所学内容，整体条理清楚，逻辑性强，语言清晰，表达准确。教师课堂不仅让学生学习知识，更重要培养学生的能力，本节课师生互动效果好，学生的学习情趣始终高涨，积极回答所出现的问题，既掌握了知识又提高了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21:00Z</dcterms:created>
  <dc:creator>syj</dc:creator>
  <dc:description/>
  <cp:keywords/>
  <dc:language>en-US</dc:language>
  <cp:lastModifiedBy>syj</cp:lastModifiedBy>
  <dcterms:modified xsi:type="dcterms:W3CDTF">2017-12-24T08:41:00Z</dcterms:modified>
  <cp:revision>2</cp:revision>
  <dc:subject/>
  <dc:title/>
</cp:coreProperties>
</file>