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富集在海水中的元素——氯</w:t>
      </w:r>
    </w:p>
    <w:p>
      <w:pPr>
        <w:pStyle w:val="Normal"/>
        <w:rPr/>
      </w:pPr>
      <w:r>
        <w:rPr/>
        <w:t>一、教材分析</w:t>
      </w:r>
    </w:p>
    <w:p>
      <w:pPr>
        <w:pStyle w:val="Normal"/>
        <w:rPr/>
      </w:pPr>
      <w:r>
        <w:rPr/>
        <w:t>氯元素是一种典型的化学性质活泼的主族元素，也是生活中一种很常见的、化工生产中很重要的元素，了解氯元素的性质有助于学生进一步探讨卤族元素的性质，从而与其他系列元素性质比较来归纳元素周期律。</w:t>
      </w:r>
    </w:p>
    <w:p>
      <w:pPr>
        <w:pStyle w:val="Normal"/>
        <w:rPr/>
      </w:pPr>
      <w:r>
        <w:rPr/>
        <w:t>本节内容主要包括三部分：一是活泼的黄绿色气体──氯气，二是氯离子（</w:t>
      </w:r>
      <w:r>
        <w:rPr/>
        <w:t>Cl-</w:t>
      </w:r>
      <w:r>
        <w:rPr/>
        <w:t>）的检验，三是卤素简介。</w:t>
      </w:r>
    </w:p>
    <w:p>
      <w:pPr>
        <w:pStyle w:val="Normal"/>
        <w:rPr/>
      </w:pPr>
      <w:r>
        <w:rPr/>
        <w:t>二、学生情况分析</w:t>
      </w:r>
    </w:p>
    <w:p>
      <w:pPr>
        <w:pStyle w:val="Normal"/>
        <w:rPr/>
      </w:pPr>
      <w:r>
        <w:rPr/>
        <w:t>学生在初中阶段对非金属元素的性质了解不多，只学习了氧元素的性质，而在高一前一段内容学习了金属的性质和一种非金属</w:t>
      </w:r>
      <w:r>
        <w:rPr/>
        <w:t>-</w:t>
      </w:r>
      <w:r>
        <w:rPr/>
        <w:t>硅的性质，基本可以运用原子结构的基本理论分析浅层的元素性质的内容。通过本节的学习可以培养学生的探究性学习能力，创新能力，归纳能力。</w:t>
      </w:r>
    </w:p>
    <w:p>
      <w:pPr>
        <w:pStyle w:val="Normal"/>
        <w:rPr/>
      </w:pPr>
      <w:r>
        <w:rPr/>
        <w:t>三、教学目标设计</w:t>
      </w:r>
    </w:p>
    <w:p>
      <w:pPr>
        <w:pStyle w:val="Normal"/>
        <w:rPr/>
      </w:pPr>
      <w:r>
        <w:rPr/>
        <w:t>1</w:t>
      </w:r>
      <w:r>
        <w:rPr/>
        <w:t>、知识与技能：</w:t>
      </w:r>
    </w:p>
    <w:p>
      <w:pPr>
        <w:pStyle w:val="Normal"/>
        <w:rPr/>
      </w:pPr>
      <w:r>
        <w:rPr/>
        <w:t>（</w:t>
      </w:r>
      <w:r>
        <w:rPr/>
        <w:t>1</w:t>
      </w:r>
      <w:r>
        <w:rPr/>
        <w:t>）通过观察、实验探究、归纳出氯气的物理性质，氯气与水反应的化学性质以及次氯酸的一些化学性质。</w:t>
      </w:r>
    </w:p>
    <w:p>
      <w:pPr>
        <w:pStyle w:val="Normal"/>
        <w:rPr/>
      </w:pPr>
      <w:r>
        <w:rPr/>
        <w:t>（</w:t>
      </w:r>
      <w:r>
        <w:rPr/>
        <w:t>2</w:t>
      </w:r>
      <w:r>
        <w:rPr/>
        <w:t>）培养学生的观察能力、归纳能力、推理能力、分析比较能力、动手实验能力</w:t>
      </w:r>
    </w:p>
    <w:p>
      <w:pPr>
        <w:pStyle w:val="Normal"/>
        <w:rPr/>
      </w:pPr>
      <w:r>
        <w:rPr/>
        <w:t>2</w:t>
      </w:r>
      <w:r>
        <w:rPr/>
        <w:t>、过程与方法：</w:t>
      </w:r>
    </w:p>
    <w:p>
      <w:pPr>
        <w:pStyle w:val="Normal"/>
        <w:rPr/>
      </w:pPr>
      <w:r>
        <w:rPr/>
        <w:t>通过引导学生自主学习，探究氯气的性质和用途。</w:t>
      </w:r>
    </w:p>
    <w:p>
      <w:pPr>
        <w:pStyle w:val="Normal"/>
        <w:rPr/>
      </w:pPr>
      <w:r>
        <w:rPr/>
        <w:t>3</w:t>
      </w:r>
      <w:r>
        <w:rPr/>
        <w:t>、情感态度与价值观：</w:t>
      </w:r>
    </w:p>
    <w:p>
      <w:pPr>
        <w:pStyle w:val="Normal"/>
        <w:rPr/>
      </w:pPr>
      <w:r>
        <w:rPr/>
        <w:t>通过实验探究活动让学生体验成功的喜悦，逐步养成在学习过程中敢于质疑敢于探究的良好品质。</w:t>
      </w:r>
    </w:p>
    <w:p>
      <w:pPr>
        <w:pStyle w:val="Normal"/>
        <w:rPr/>
      </w:pPr>
      <w:r>
        <w:rPr/>
        <w:t>四、教学方式及手段选择</w:t>
      </w:r>
    </w:p>
    <w:p>
      <w:pPr>
        <w:pStyle w:val="Normal"/>
        <w:rPr/>
      </w:pPr>
      <w:r>
        <w:rPr/>
        <w:t>1</w:t>
      </w:r>
      <w:r>
        <w:rPr/>
        <w:t>、问题式教学</w:t>
      </w:r>
    </w:p>
    <w:p>
      <w:pPr>
        <w:pStyle w:val="Normal"/>
        <w:rPr/>
      </w:pPr>
      <w:r>
        <w:rPr/>
        <w:t>2</w:t>
      </w:r>
      <w:r>
        <w:rPr/>
        <w:t>、探究式教学</w:t>
      </w:r>
    </w:p>
    <w:p>
      <w:pPr>
        <w:pStyle w:val="Normal"/>
        <w:rPr/>
      </w:pPr>
      <w:r>
        <w:rPr/>
        <w:t>3</w:t>
      </w:r>
      <w:r>
        <w:rPr/>
        <w:t>、启发式教学</w:t>
      </w:r>
    </w:p>
    <w:p>
      <w:pPr>
        <w:pStyle w:val="Normal"/>
        <w:rPr/>
      </w:pPr>
      <w:r>
        <w:rPr/>
        <w:t>总之，通过巧妙设疑、启发讲授、知识回顾、归纳总结、实验探究、讨论总结、指导学习等方法的综合运用，充分激发学生的学习积极性，使学生的学习过程和认识过程统一为一个整体。</w:t>
      </w:r>
    </w:p>
    <w:p>
      <w:pPr>
        <w:pStyle w:val="Normal"/>
        <w:rPr/>
      </w:pPr>
      <w:r>
        <w:rPr/>
        <w:t>五、教学建议</w:t>
      </w:r>
    </w:p>
    <w:p>
      <w:pPr>
        <w:pStyle w:val="Normal"/>
        <w:rPr/>
      </w:pPr>
      <w:r>
        <w:rPr/>
        <w:t>1.</w:t>
      </w:r>
      <w:r>
        <w:rPr/>
        <w:t>引导学生充分利用已有的知识学习新知识。在第二章中学生对分类方法已有所了解，本节应从离子反应、氧化还原反应等不同角度来理解和认识所涉及的化学反应，并以新知识为载体，巩固氧化还原反应的有关概念。初中化学中，学生已学过盐酸、</w:t>
      </w:r>
      <w:r>
        <w:rPr/>
        <w:t>NaCl</w:t>
      </w:r>
      <w:r>
        <w:rPr/>
        <w:t>与</w:t>
      </w:r>
      <w:r>
        <w:rPr/>
        <w:t>AgNO3</w:t>
      </w:r>
      <w:r>
        <w:rPr/>
        <w:t>溶液的反应。在介绍</w:t>
      </w:r>
      <w:r>
        <w:rPr/>
        <w:t>Cl-</w:t>
      </w:r>
      <w:r>
        <w:rPr/>
        <w:t>的检验时，可以先复习这两个反应，再进行实验。</w:t>
      </w:r>
      <w:r>
        <w:rPr/>
        <w:br/>
        <w:t>2.</w:t>
      </w:r>
      <w:r>
        <w:rPr/>
        <w:t>准确把握教学要求，突出重点。教师要充分利用教科书中的资源做好实验、引导思考、广泛交流、适当拓展，突出教学重点。还可以利用课外教学资源，如漂白粉的漂白原理、漂白粉的含氯量计算等，进一步强化重点知识。由于原子结构和元素周期律、元素周期表等知识在必修</w:t>
      </w:r>
      <w:r>
        <w:rPr/>
        <w:t>2</w:t>
      </w:r>
      <w:r>
        <w:rPr/>
        <w:t>中学习，因此，对于氯元素在周期表中的位置、原子结构、卤族元素原子结构的比较等内容不必展开。氯气的实验室制法的介绍也不必加深。</w:t>
      </w:r>
      <w:r>
        <w:rPr/>
        <w:br/>
        <w:t>3.</w:t>
      </w:r>
      <w:r>
        <w:rPr/>
        <w:t>运用化学史实，积极创设探究情景。教科书先以氯气的发现和确认这一科学史话作为阅读材料，激发学生的学习兴趣，让学生在比较轻松的环境里了解氯气可以从氧化盐酸中的氯离子得到，氯气是黄绿色、有刺鼻气味的气体等，而且从科学家身上学习到科学研究的思想和科学探究的精神。然后安排了</w:t>
      </w:r>
      <w:r>
        <w:rPr/>
        <w:t>"</w:t>
      </w:r>
      <w:r>
        <w:rPr/>
        <w:t>思考与交流</w:t>
      </w:r>
      <w:r>
        <w:rPr/>
        <w:t>"</w:t>
      </w:r>
      <w:r>
        <w:rPr/>
        <w:t>，让学生谈一谈从这一史实中得到的启示，然后很自然地引出氯气的实验室制法，再写出相应的化学方程式。在思考和交流的过程中，要利用好这一问题的情景，引导学生体会理论指导的重要性和实验实证的基础性，使学生产生对化学知识的亲近感，增加他们主动求知的精神。</w:t>
      </w:r>
      <w:r>
        <w:rPr/>
        <w:br/>
        <w:t>4.</w:t>
      </w:r>
      <w:r>
        <w:rPr/>
        <w:t>充分运用实验，通过实验加深学生对非金属性质的印象，增强学生观察和分析问题的能力。教科书在知识的表述方法上，充分利用化学是实验科学这一特点，通过演示实验讲述氯气的典型性质，使学生对氯气的认识从感性上升到理性。关于</w:t>
      </w:r>
      <w:r>
        <w:rPr/>
        <w:t>Cl-</w:t>
      </w:r>
      <w:r>
        <w:rPr/>
        <w:t>的检验，为说明自来水中含有</w:t>
      </w:r>
      <w:r>
        <w:rPr/>
        <w:t>Cl-</w:t>
      </w:r>
      <w:r>
        <w:rPr/>
        <w:t>，教科书除了选用稀盐酸、</w:t>
      </w:r>
      <w:r>
        <w:rPr/>
        <w:t>NaCl</w:t>
      </w:r>
      <w:r>
        <w:rPr/>
        <w:t>溶液、</w:t>
      </w:r>
      <w:r>
        <w:rPr/>
        <w:t>Na2CO3</w:t>
      </w:r>
      <w:r>
        <w:rPr/>
        <w:t>溶液与</w:t>
      </w:r>
      <w:r>
        <w:rPr/>
        <w:t>AgNO3</w:t>
      </w:r>
      <w:r>
        <w:rPr/>
        <w:t>溶液反应外，还增加了自来水作为试剂与</w:t>
      </w:r>
      <w:r>
        <w:rPr/>
        <w:t>AgNO3</w:t>
      </w:r>
      <w:r>
        <w:rPr/>
        <w:t>溶液反应，同时以蒸馏水与</w:t>
      </w:r>
      <w:r>
        <w:rPr/>
        <w:t>AgNO3</w:t>
      </w:r>
      <w:r>
        <w:rPr/>
        <w:t>溶液混合作为对比实验。对使用</w:t>
      </w:r>
      <w:r>
        <w:rPr/>
        <w:t>AgNO3</w:t>
      </w:r>
      <w:r>
        <w:rPr/>
        <w:t>溶液检验</w:t>
      </w:r>
      <w:r>
        <w:rPr/>
        <w:t>Cl-</w:t>
      </w:r>
      <w:r>
        <w:rPr/>
        <w:t>时需要滴加稀硝酸酸化的理由，教学中要注意通过对比实验来解决。还可以以</w:t>
      </w:r>
      <w:r>
        <w:rPr/>
        <w:t>Na2CO3</w:t>
      </w:r>
      <w:r>
        <w:rPr/>
        <w:t>溶液为例，对稀硝酸加在</w:t>
      </w:r>
      <w:r>
        <w:rPr/>
        <w:t>AgNO3</w:t>
      </w:r>
      <w:r>
        <w:rPr/>
        <w:t>溶液前和后有什么影响展开讨论。</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44:00Z</dcterms:created>
  <dc:creator>syj</dc:creator>
  <dc:description/>
  <cp:keywords/>
  <dc:language>en-US</dc:language>
  <cp:lastModifiedBy>syj</cp:lastModifiedBy>
  <dcterms:modified xsi:type="dcterms:W3CDTF">2017-12-24T07:59:00Z</dcterms:modified>
  <cp:revision>2</cp:revision>
  <dc:subject/>
  <dc:title/>
</cp:coreProperties>
</file>