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中英语教学反思</w:t>
      </w:r>
    </w:p>
    <w:p>
      <w:pPr>
        <w:pStyle w:val="Normal"/>
        <w:spacing w:lineRule="auto" w:line="36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李婉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担任高中英语教学工作，针对高中学生的自身特点：他们大多数同学来自县城外农村地区，由于农村地区教育相对落后，对英语学习不够重视，还由于自身有自卑心理，不敢张口说英语，加之没有掌握适当的学习英语的方法，导致上课调动不起英语学习的积极性，学生只是消极被动地去接受知识，达不到预期的理想效果。然而，该年龄段学生的优点是上课积极活跃，动手动脑能力强，同学之间有相互竞争的意识。如何在教学过程中利用这些优点呢？在实践中我深切感到在课堂上设置游戏，能够激活课堂，调动学生自主学习的能力，培养学生对英语学习的兴趣，使他们变成课堂的主体。现在谈一下我对课堂游戏教学的一些浅显的认识和不成熟的看法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一、适量的课堂游戏能最大限度地发挥学生的主体性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从获得知识的角度讲，学生不是知识的被动接受者，而是知识的主动学习者。有学者认为，应该尽可能使学生成为自主而自动的思考者。从发展能力的角度讲，能力的形成和发展永远源于主体的积极过程，如果离开主体去不断地积极活动，那就没有什么智力的动力可言。这就充分说明发挥学生的主体作用是挖掘学生最大潜力、促进学生全面发展的必要条件。实施素质教育，关键在于唤醒教育的主体自觉，启动学生学习的内动力。因为没有教育的主体自觉，学生只能是一群被人驱赶的绵羊。课堂游戏正是以学生自己的活动为中心，学生能普遍动脑、动手、动口广泛地进行交流信息，处于自觉的主体地位，为学生积极探求知识、发展能力提供了广泛的空间和深度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二、课堂游戏有利于培养学生的创新意识和创新能力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创新是现代社会对人的素质提出的又一基本要求。如何把创新精神贯穿于课堂教学的始终，使课堂焕发出生机和活力？关键一点就是教师在教学时应给学生营造一个创新的环境。课堂游戏恰巧从根本上改变了封闭教学的沉闷局面，让学生参与到了教学过程中来。游戏走进课堂，把教师传授知识的过程变成了在教师指导下、以学生为主体主动参与积极探索的过程；把重视传授知识变成了激发学生求知欲、好奇心、创造精神和开发学生潜能的学习过程；把教师从真理的代言人、至高无上的权威、传道授业解惑者，改变成学生民主、平等、自由地进行自我展现过程的操作者。一个宽松、广阔的创新环境悄然形成，它不断地启发、诱导学生在学到书本知识的同时，也培养了他们的创造能力。学生的个性在游戏中得到尊重，尊重个性就是尊重创造。面对学生，我们应永远充满信任和期待，以爱的春风绽放每一朵春蕾，用信任的目光开启每一个心灵的宝库，使创新教育在英语课堂上得到真正的体现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三、课堂游戏有利于培养树立学生的合作精神和意识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现代教育主张不仅使学生学会学习、学会关心、学会创造，还要学会合作。社会发展越来越倾向于强调集体意识，善于合作被作为人的一种基本素质提了出来。一个人若想生存，就必须审时度势，学会在合作的基础上竞争，在竞争的过程中合作。因此，大力培养学生的合作精神，引导他们消除自我封闭的心理，妥善处理好各种人际关系，已经成为摆在我们面前一项刻不容缓的艰巨任务。幸运的是，课堂游戏恰好帮助我们改变了老师的一言堂，开辟了师生间、学生间平等交流的好场所。知识、能力、性格等方面各有差异的学生集合在一起，去发现别人的闪光点来启迪自己的思维。在游戏中，知识、能力、性格得到了相互碰撞和升华。在游戏中，学生不仅学会了倾听，学会了赞美，学会了批评，学会了接受，而且还展现自我、认识了自我、完善了自我，使个性得到了和谐健康地发展，同时也养成了他们的合作精神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四、课堂游戏可以让学生走进生活，开拓英语学习的新天地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游戏，不仅可以帮助学生学会英语，而且还会让学生懂得如何准确地运用英语。这一过程也正体现了语言源于生活，又服务于生活的道理。课堂游戏帮助学生冲破课堂范例的同时，还使他们的英语学习走进了生活。把窗户打开，让清风进来，使英语教学在不断改革中进行创新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在课堂游戏教学中，同样的教学内容，教师的教法不同，学生的学习效果就不同。教学得当，学生则学得轻松有趣、学的灵活，掌握的就好。反之，教师教法不当，学生就学的吃力、枯燥，甚至厌学。对学生的游戏效果应进行多方面的强化或者鼓励。在游戏过程中，应及时发现学生的闪光点并给予肯定和表扬，帮助他们在游戏中学习，学会总结、创新，从而进一步强化游戏效果。只有让学生在课堂上自主地发展，才会使他们具备创新人才所需要的品质。我们在课堂上设立游戏，不仅可以使学生在学习中享受到快乐，而且还可以发展学生的各项素质。因此，让游戏走进课堂，不但可以使我们的英语教学焕发出新的生命，而且还能够拓宽学生学习英语的新天地。我们在今后的教学中应不断进行探索与创新，让游戏走进课堂，让我们的英语课流光溢彩，活力四射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总之，游戏是教学的一种辅助性手段，课堂中运用游戏是为了更好地完成教学任务。因此，恰当地确定课堂游戏内容的原则就是为教学服务，为学生发展服务，决不能为游戏而游戏。就教学环节而言，恰当地确定课堂游戏应该做到三点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第一，在课堂教学的准备部分，为了培养学生的学习兴趣，提高学生的主动性、自觉性，就应该选用趣味性强，便于集中注意力，而且又能有效达到最佳状态的游戏。第二，在课堂教学的中心环节，我们可以根据教学内容选择与教学相适应的游戏，把基本语言知识编排在生动活泼又能达到技能要求的游戏中。这一环节的游戏应把握时机而进行，只有这样才能达到游戏的最佳效果。第三，在课堂教学后期，可以采用一些轻松快乐且富有总结性的游戏，让学生在享受游戏快乐的同时，使自己掌握的英语知识再一次得到巩固和升华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7:26:00Z</dcterms:created>
  <dc:creator>cindy</dc:creator>
  <dc:description/>
  <cp:keywords/>
  <dc:language>en-US</dc:language>
  <cp:lastModifiedBy>Administrator</cp:lastModifiedBy>
  <dcterms:modified xsi:type="dcterms:W3CDTF">2017-04-21T07:16:00Z</dcterms:modified>
  <cp:revision>2</cp:revision>
  <dc:subject/>
  <dc:title>高中英语教学反思（一）</dc:title>
</cp:coreProperties>
</file>