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ind w:firstLine="422"/>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xml:space="preserve">必修三第八单元  </w:t>
      </w:r>
      <w:r>
        <w:rPr>
          <w:rFonts w:eastAsia="黑体;SimHei" w:cs="宋体;SimSun" w:ascii="黑体;SimHei" w:hAnsi="黑体;SimHei"/>
          <w:bCs/>
          <w:color w:val="000000"/>
          <w:kern w:val="0"/>
          <w:sz w:val="30"/>
          <w:szCs w:val="30"/>
        </w:rPr>
        <w:t>19</w:t>
      </w:r>
      <w:r>
        <w:rPr>
          <w:rFonts w:ascii="黑体;SimHei" w:hAnsi="黑体;SimHei" w:cs="宋体;SimSun" w:eastAsia="黑体;SimHei"/>
          <w:bCs/>
          <w:color w:val="000000"/>
          <w:kern w:val="0"/>
          <w:sz w:val="30"/>
          <w:szCs w:val="30"/>
        </w:rPr>
        <w:t>世纪以来的世界文学艺术</w:t>
      </w:r>
    </w:p>
    <w:p>
      <w:pPr>
        <w:pStyle w:val="Normal"/>
        <w:spacing w:lineRule="atLeast" w:line="324"/>
        <w:ind w:firstLine="297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史料解读】</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浪漫主义文学的产生</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启蒙学者们认为，按照他们的思想推翻封建统治之后，一切“迷信、偏私、特权和压迫必将为永恒的真理，为永恒的正义，为基于自然的平等和不可剥夺的人权所排挤。”①可是，事实却完全出乎他们的意料之外。“当法国革命使这个理性的社会和这个理性的国家成为现实的时候，新制度就表明，不论它较之旧制度如何合理，却决不是绝对合乎理性的。理性的国家完全破产了。卢梭的社会契约在恐怖时代获得了实现，对自己的政治能力丧失了信心的市民等级，为了摆脱这种恐怖，起初求助于腐败的督政府，最后则托庇于拿破仑的专制统治。早先许下的永久和平变成了一场无休止的掠夺战争”。②贫富的对立变得更加尖锐，工业的迅速发展反而造成了群众的赤贫化。资产阶级的恶德败行以最丑恶的形式表现出来。商业日益变成欺诈。革命的箴言“博爱”在竞争的诡计和嫉妒中获得了实现。贿赂代替了暴力压迫，金钱代替了刀剑，成为社会权力的第一杠杆……总之，和启蒙学者的华美约言比起来，由“理性的胜利”建立起来的社会制度和政治制度竟是一幅令人极度失望的讽刺画。”③</w:t>
      </w:r>
    </w:p>
    <w:p>
      <w:pPr>
        <w:pStyle w:val="Normal"/>
        <w:spacing w:lineRule="atLeast" w:line="324"/>
        <w:ind w:firstLine="8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朱维之、赵澧《外国文学史》（欧美部分），南开大学出版社</w:t>
      </w:r>
      <w:r>
        <w:rPr>
          <w:rFonts w:cs="宋体;SimSun" w:ascii="宋体;SimSun" w:hAnsi="宋体;SimSun"/>
          <w:color w:val="000000"/>
          <w:kern w:val="0"/>
          <w:szCs w:val="21"/>
        </w:rPr>
        <w:t>1985</w:t>
      </w:r>
      <w:r>
        <w:rPr>
          <w:rFonts w:ascii="宋体;SimSun" w:hAnsi="宋体;SimSun" w:cs="宋体;SimSun"/>
          <w:color w:val="000000"/>
          <w:kern w:val="0"/>
          <w:szCs w:val="21"/>
        </w:rPr>
        <w:t>年版</w:t>
      </w:r>
    </w:p>
    <w:p>
      <w:pPr>
        <w:pStyle w:val="Normal"/>
        <w:spacing w:lineRule="atLeast" w:line="324"/>
        <w:ind w:firstLine="422"/>
        <w:jc w:val="left"/>
        <w:rPr/>
      </w:pPr>
      <w:r>
        <w:rPr>
          <w:rFonts w:ascii="宋体;SimSun" w:hAnsi="宋体;SimSun" w:cs="宋体;SimSun"/>
          <w:b/>
          <w:bCs/>
          <w:color w:val="000000"/>
          <w:kern w:val="0"/>
          <w:szCs w:val="21"/>
        </w:rPr>
        <w:t>【解读】</w:t>
      </w:r>
      <w:r>
        <w:rPr>
          <w:rFonts w:ascii="宋体;SimSun" w:hAnsi="宋体;SimSun" w:cs="宋体;SimSun"/>
          <w:color w:val="000000"/>
          <w:kern w:val="0"/>
          <w:szCs w:val="21"/>
        </w:rPr>
        <w:t>这条资料叙述了浪漫主义文学产生的社会背景。</w:t>
      </w:r>
      <w:r>
        <w:rPr>
          <w:rFonts w:cs="宋体;SimSun" w:ascii="宋体;SimSun" w:hAnsi="宋体;SimSun"/>
          <w:color w:val="000000"/>
          <w:kern w:val="0"/>
          <w:szCs w:val="21"/>
        </w:rPr>
        <w:t>1789</w:t>
      </w:r>
      <w:r>
        <w:rPr>
          <w:rFonts w:ascii="宋体;SimSun" w:hAnsi="宋体;SimSun" w:cs="宋体;SimSun"/>
          <w:color w:val="000000"/>
          <w:kern w:val="0"/>
          <w:szCs w:val="21"/>
        </w:rPr>
        <w:t>年爆发了震撼欧洲的法国大革命。这次革命推翻了统治法国一千多年的封建专制制度，开辟了欧洲资本主义发展的新时期，对</w:t>
      </w:r>
      <w:r>
        <w:rPr>
          <w:rFonts w:cs="宋体;SimSun" w:ascii="宋体;SimSun" w:hAnsi="宋体;SimSun"/>
          <w:color w:val="000000"/>
          <w:kern w:val="0"/>
          <w:szCs w:val="21"/>
        </w:rPr>
        <w:t>19</w:t>
      </w:r>
      <w:r>
        <w:rPr>
          <w:rFonts w:ascii="宋体;SimSun" w:hAnsi="宋体;SimSun" w:cs="宋体;SimSun"/>
          <w:color w:val="000000"/>
          <w:kern w:val="0"/>
          <w:szCs w:val="21"/>
        </w:rPr>
        <w:t>世纪的文学进程也产生了巨大影响。法国大革命胜利后确立的资本主义社会秩序，不像启蒙思想家描绘的那样美妙，资产阶级的“自由、平等、博爱”的口号也没有实现，大革命后出现的动荡，混乱，灾难的局面，完全不是人们所期望的。因而引起人们的失望和强烈不满，于是反映人们对现实不满、进而追求新的理想的浪漫主义潮流应运而生。</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现实主义文学产生</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于连①一方面对自私伪善、金钱至上的人和社会深恶痛绝，另一方面又经常受金钱、权力和荣誉的诱惑，不时地以伪善的手段对待伪善的环境，“为达目的，不择手段”，这曾经是他的行为准则。这种矛盾性导致他在追求人身自由、心灵自由的过程中最终陷于对自由的困惑与迷惘之中。像于连这样崇尚拿破仑，追求自由平等的人，如果处在拿破仑时期，他的成功是可能的。然而他却生不逢时，生活在复辟王朝时期②，生活在“到处是伪善”的“自私的沙漠”中。此时，他除了扮演伪君子，再没有别的成功之路了……于连对自由的困惑，就其文化内涵来说，是对理性原则指导下的近代人文主义、启蒙主义文化价值体系的怀疑。人文主义者和启蒙主义者都认为人的高贵在于其理性；人在理性原则指导下可以改造社会，消除人类社会的恶，建立自由平等的理想社会，就像浮士德③，不管魔鬼如何引诱作恶，却始终向善趋善。于连也曾经是理性主义的追随者，爱真理，为自由而奋斗，但现实告诉他，人的理性克服不了自私的本能，“到处是伪善，到处是欺诈”的现实无法改变，自私的本能也就是人自身存在的对人类发展的永恒的破坏力。</w:t>
      </w:r>
    </w:p>
    <w:p>
      <w:pPr>
        <w:pStyle w:val="Normal"/>
        <w:spacing w:lineRule="atLeast" w:line="324"/>
        <w:ind w:firstLine="63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蒋承勇《十九世纪现实主义文学的现代阐释》，高等教育出版社</w:t>
      </w:r>
      <w:r>
        <w:rPr>
          <w:rFonts w:cs="宋体;SimSun" w:ascii="宋体;SimSun" w:hAnsi="宋体;SimSun"/>
          <w:color w:val="000000"/>
          <w:kern w:val="0"/>
          <w:szCs w:val="21"/>
        </w:rPr>
        <w:t>1996</w:t>
      </w:r>
      <w:r>
        <w:rPr>
          <w:rFonts w:ascii="宋体;SimSun" w:hAnsi="宋体;SimSun" w:cs="宋体;SimSun"/>
          <w:color w:val="000000"/>
          <w:kern w:val="0"/>
          <w:szCs w:val="21"/>
        </w:rPr>
        <w:t>年版</w:t>
      </w:r>
    </w:p>
    <w:p>
      <w:pPr>
        <w:pStyle w:val="Normal"/>
        <w:spacing w:lineRule="atLeast" w:line="324"/>
        <w:ind w:firstLine="422"/>
        <w:jc w:val="left"/>
        <w:rPr/>
      </w:pPr>
      <w:r>
        <w:rPr>
          <w:rFonts w:ascii="宋体;SimSun" w:hAnsi="宋体;SimSun" w:cs="宋体;SimSun"/>
          <w:b/>
          <w:bCs/>
          <w:color w:val="000000"/>
          <w:kern w:val="0"/>
          <w:szCs w:val="21"/>
        </w:rPr>
        <w:t>【解读】</w:t>
      </w:r>
      <w:r>
        <w:rPr>
          <w:rFonts w:ascii="宋体;SimSun" w:hAnsi="宋体;SimSun" w:cs="宋体;SimSun"/>
          <w:color w:val="000000"/>
          <w:kern w:val="0"/>
          <w:szCs w:val="21"/>
        </w:rPr>
        <w:t>本段材料通过对司汤达作品中关键人物于连追求自由的困惑的分析，揭示了批判现实主义文学产生的背景。</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30</w:t>
      </w:r>
      <w:r>
        <w:rPr>
          <w:rFonts w:ascii="宋体;SimSun" w:hAnsi="宋体;SimSun" w:cs="宋体;SimSun"/>
          <w:color w:val="000000"/>
          <w:kern w:val="0"/>
          <w:szCs w:val="21"/>
        </w:rPr>
        <w:t>年代以后，随着欧美资本主义的发展，各国的社会矛盾日益尖锐复杂，尤其是</w:t>
      </w:r>
      <w:r>
        <w:rPr>
          <w:rFonts w:cs="宋体;SimSun" w:ascii="宋体;SimSun" w:hAnsi="宋体;SimSun"/>
          <w:color w:val="000000"/>
          <w:kern w:val="0"/>
          <w:szCs w:val="21"/>
        </w:rPr>
        <w:t>19</w:t>
      </w:r>
      <w:r>
        <w:rPr>
          <w:rFonts w:ascii="宋体;SimSun" w:hAnsi="宋体;SimSun" w:cs="宋体;SimSun"/>
          <w:color w:val="000000"/>
          <w:kern w:val="0"/>
          <w:szCs w:val="21"/>
        </w:rPr>
        <w:t>世纪早期三大工人运动大爆发，使人们在追求浪漫主义的时候遭受当头一棒的重击。人们特别是思想敏锐的作家开始思考社会的变故，他们用锋利的笔头真实地再现社会的众生万象，力图真实的表现现实生活，深入剖析和努力揭示形形色色的社会矛盾，同时又对现存的社会秩序进行无情的揭露和强烈的批判。</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现代主义文学</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欧美现代派文学又称现代主义文学，它包括后期象征主义、表现主义、意识流、超现实主义、存在主义等几个主要文学流派。现代派文学是帝国主义时代资产阶级社会的产物。从思想内容来说，它们几乎都是表现所谓“现代人的困惑”，即表现周围世界的荒诞、冷漠，不可理解以及生活在其中的人的那种陌生、孤独痛苦情绪。</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以来两次伤亡惨重的世界大战，接连不断的经济危机，十月革命的胜利，无产阶级革命运动和被压迫人民的解放斗争，都对欧美各国为数众多的中小资产阶级知识分子产生极其深刻的影响。他们一方面对腐朽、丑恶的资本主义制度越来越悲观失望，另一方面又和轰轰烈烈的革命运动格格不入，这就使他们的精神世界深陷迷途，他们的内心充满难以名状的迷惘、困惑。现代派文学正是这一部分人的思想情绪的曲折反映。从哲学思想来说，现代西方资产阶级各种反理性主义哲学思潮，如尼采的权力意志论和超人哲学，柏格森的生命哲学和直觉主义，弗洛伊德的精神分析法，萨特的存在主义等，对现代派文学的形成和发展有着直接的影响，为它们提供了从世界观到创作方法的理论根据。从文学发展的历史来说，现代派文学是一种反传统的文学，它们反对文学反映客观现实生活，反对塑造典型环境中的典型性格，强调表现人对周围世界的主观感受，热衷于揭示人的内心世界和潜意识活动。在艺术手法方面，现代派文学反对传统的表现手法，反对故事情节的逻辑性，人物形象的完整性和语言的鲜明性，他们的作品往往是故事情节怪诞，时序颠倒，人物形象模糊抽象并喜欢使用隐晦难懂的象征性语言。</w:t>
      </w:r>
    </w:p>
    <w:p>
      <w:pPr>
        <w:pStyle w:val="Normal"/>
        <w:spacing w:lineRule="atLeast" w:line="324"/>
        <w:ind w:firstLine="35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朱维之、赵澧《外国文学史》（欧美部分）</w:t>
      </w:r>
    </w:p>
    <w:p>
      <w:pPr>
        <w:pStyle w:val="Normal"/>
        <w:spacing w:lineRule="atLeast" w:line="324"/>
        <w:ind w:firstLine="422"/>
        <w:jc w:val="left"/>
        <w:rPr/>
      </w:pPr>
      <w:r>
        <w:rPr>
          <w:rFonts w:ascii="宋体;SimSun" w:hAnsi="宋体;SimSun" w:cs="宋体;SimSun"/>
          <w:b/>
          <w:bCs/>
          <w:color w:val="000000"/>
          <w:kern w:val="0"/>
          <w:szCs w:val="21"/>
        </w:rPr>
        <w:t>【解读】</w:t>
      </w:r>
      <w:r>
        <w:rPr>
          <w:rFonts w:ascii="宋体;SimSun" w:hAnsi="宋体;SimSun" w:cs="宋体;SimSun"/>
          <w:color w:val="000000"/>
          <w:kern w:val="0"/>
          <w:szCs w:val="21"/>
        </w:rPr>
        <w:t>本段材料从现代文学产生背景、哲学源流、文学发展历史和艺术手法四个方面介绍了现代文学的来龙去脉。现代主义是资本主义垄断时代的产物，是思想和艺术方面与传统文艺迥然不同的许多思潮流派的总称。</w:t>
      </w:r>
      <w:r>
        <w:rPr>
          <w:rFonts w:cs="宋体;SimSun" w:ascii="宋体;SimSun" w:hAnsi="宋体;SimSun"/>
          <w:color w:val="000000"/>
          <w:kern w:val="0"/>
          <w:szCs w:val="21"/>
        </w:rPr>
        <w:t>19</w:t>
      </w:r>
      <w:r>
        <w:rPr>
          <w:rFonts w:ascii="宋体;SimSun" w:hAnsi="宋体;SimSun" w:cs="宋体;SimSun"/>
          <w:color w:val="000000"/>
          <w:kern w:val="0"/>
          <w:szCs w:val="21"/>
        </w:rPr>
        <w:t>世纪末期以来，西方社会科学技术飞速发展，工业化程度不断提高，资本主义文明进入一个新的阶段。然而伴随着这一过程，人类付出了巨大代价。尤其是两次世界大战的烟云，无情地嘲弄了人类的尊严和生存权力。战后频繁的经济危机、冷战，使西方各国的社会问题层出不穷。人与人、人与社会、人与自然等，均失去和谐存在的必然性；人们面对的是一个动荡不安的社会环境；文明的发展形成与人相对立的状态；以理性主义为基础的西方价值观受到怀疑等。基于这样的社会现实，现代主义文学便应运而生。</w:t>
      </w:r>
    </w:p>
    <w:p>
      <w:pPr>
        <w:pStyle w:val="Norma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现代主义文学的主要特征是，主观地表达世界的看法和通过想象表现心理的真实。在艺术手法上，往往没有开头、结尾和情节，只有指示人物活动的粗线条；没有或是徒具人形的人物，而不厌其烦地写某一固定的物；没有脉络，颠倒跳跃、多角度、多层次；语言无逻辑、或句法残缺、或以声音替代，晦涩难懂。</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苏联文学及其沿革</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伟大的十月社会主义革命开辟了人类历史的新纪元，诞生了世界上第一个社会主义国家。伴随苏联社会主义革命与建设的不断深入，苏联文学亦得到了发展与繁荣。苏联文学是苏联社会主义历史发展进程的艺术写照，它以崭新的主题、人物与创作手法，标志着世界文学发展的一个新阶段，对世界各国人民的革命斗争与进步文学产生了巨大的影响。尽管苏联于</w:t>
      </w:r>
      <w:r>
        <w:rPr>
          <w:rFonts w:eastAsia="楷体_GB2312" w:cs="宋体;SimSun" w:ascii="楷体_GB2312" w:hAnsi="楷体_GB2312"/>
          <w:color w:val="000000"/>
          <w:kern w:val="0"/>
          <w:szCs w:val="21"/>
        </w:rPr>
        <w:t>1991</w:t>
      </w:r>
      <w:r>
        <w:rPr>
          <w:rFonts w:ascii="楷体_GB2312" w:hAnsi="楷体_GB2312" w:cs="宋体;SimSun" w:eastAsia="楷体_GB2312"/>
          <w:color w:val="000000"/>
          <w:kern w:val="0"/>
          <w:szCs w:val="21"/>
        </w:rPr>
        <w:t>年解体，但苏联文学作为一种历史文化现象和文学遗产将与世长存。</w:t>
      </w:r>
    </w:p>
    <w:p>
      <w:pPr>
        <w:pStyle w:val="Normal"/>
        <w:spacing w:lineRule="atLeast" w:line="324"/>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上半期，苏联社会主义文学繁荣。高尔基的小说《母亲》等奠定了苏联社会主义文学的基础。高尔基在苏联社会主义文学史上占有重要地位，是苏联文学的奠基人。奥斯特洛夫斯基则在《钢铁是怎样炼成的》小说中以亲身经历向大家讲述了保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柯察金由一个普通的工人子弟成长为英雄的共产主义战士的光辉历程。小说感情真挚。这一时期的苏联作家，以真实的笔触塑造了正面的英雄形象，被称之为无产阶级“革命文学”。</w:t>
      </w:r>
    </w:p>
    <w:p>
      <w:pPr>
        <w:pStyle w:val="Normal"/>
        <w:spacing w:lineRule="atLeast" w:line="324"/>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1953</w:t>
      </w:r>
      <w:r>
        <w:rPr>
          <w:rFonts w:ascii="楷体_GB2312" w:hAnsi="楷体_GB2312" w:cs="宋体;SimSun" w:eastAsia="楷体_GB2312"/>
          <w:color w:val="000000"/>
          <w:kern w:val="0"/>
          <w:szCs w:val="21"/>
        </w:rPr>
        <w:t>年斯大林逝世，随着苏联政治生活的重大变化，</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年代中期，苏联文学中出现了一股被称为“解冻”的文学现象，它是以作家爱伦堡</w:t>
      </w:r>
      <w:r>
        <w:rPr>
          <w:rFonts w:eastAsia="楷体_GB2312" w:cs="宋体;SimSun" w:ascii="楷体_GB2312" w:hAnsi="楷体_GB2312"/>
          <w:color w:val="000000"/>
          <w:kern w:val="0"/>
          <w:szCs w:val="21"/>
        </w:rPr>
        <w:t>195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发表在文学杂志《旗帜》上的一个中篇小说《解冻》为标志的。尽管这并不是一部了不起的杰作，但是由于它首先突破了斯大林时代那种描写工农业成就、歌颂英雄人物的固有模式，把爱情和个人幸福问题作为小说的主题，因而赢得了读者的普遍欢迎和好评，小说的标题也就成了这一时期的象征。此后，创作题材趋于多样化，既有展示普通人日常生活和命运的作品，也有引起争论或批评的作品。从而造成文坛活跃与混乱并存的局面。</w:t>
      </w:r>
    </w:p>
    <w:p>
      <w:pPr>
        <w:pStyle w:val="Normal"/>
        <w:spacing w:lineRule="atLeast" w:line="324"/>
        <w:ind w:firstLine="16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张玉书《二十世纪欧美文学史》，北京大学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读】</w:t>
      </w:r>
      <w:r>
        <w:rPr>
          <w:rFonts w:ascii="宋体;SimSun" w:hAnsi="宋体;SimSun" w:cs="宋体;SimSun"/>
          <w:color w:val="000000"/>
          <w:kern w:val="0"/>
          <w:szCs w:val="21"/>
        </w:rPr>
        <w:t>文学艺术源于生活，是对社会生活的最好写照。斯大林时期，“革命文学”占据主导地位，斯大林逝世，“解冻文学”应运而生，一改“革命文学”的固定模式，将个人感情作为文学的主题。苏联文学的沿革变化，既反映了苏联社会的伟大思想性变革，又反映了苏联文坛活跃与混乱并存的局面，特别是其所具有强烈的意识形态色彩是苏联社会深层次变化的风向标。</w:t>
      </w:r>
    </w:p>
    <w:p>
      <w:pPr>
        <w:pStyle w:val="Normal"/>
        <w:spacing w:lineRule="atLeast" w:line="324"/>
        <w:ind w:firstLine="207"/>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20</w:t>
      </w:r>
      <w:r>
        <w:rPr>
          <w:rFonts w:ascii="宋体;SimSun" w:hAnsi="宋体;SimSun" w:cs="宋体;SimSun"/>
          <w:b/>
          <w:bCs/>
          <w:color w:val="000000"/>
          <w:kern w:val="0"/>
          <w:szCs w:val="21"/>
        </w:rPr>
        <w:t>世纪亚非文学</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亚非地区的大多数国家长期以来处于封建状态，近代以来又大多先后沦为殖民地或半殖民地，两次世界大战，尤其是第二次世界大战，更使许多亚非国家遭受了深重的灾难。这一切为亚非各国的民族文学提供了丰富的素材，各国的民族文学自觉或不自觉地表现了亚非各被压迫民族与帝国主义、殖民主义、封建主义深刻矛盾的主题，反映了亚非人民如火如荼的斗争生活，表达了亚非人民要求独立、自由和民主的迫切愿望。</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随着无产阶级登上政治舞台和无产阶级政党的诞生，亚非地区的无产阶级文学也登上了文坛，成为亚非文学队伍里一支新的生力军。这进一步增强了亚非现当代文学的战斗性。</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现当代亚非文学的许多作家是在自觉不自觉地接受了西方文化教育后成长起来的，他们在创作中就自觉不自觉地运用西方文艺观点、文学理论、文学形式、创作手法表现本民族的文学内容。正是这种融合性才揭开了民族文学的新篇章。同时，这一时期西方的优秀文学作品也被大量地翻译介绍到亚非国家中，这也极大地影响了亚非新文学的发展。</w:t>
      </w:r>
    </w:p>
    <w:p>
      <w:pPr>
        <w:pStyle w:val="Normal"/>
        <w:spacing w:lineRule="atLeast" w:line="324"/>
        <w:ind w:firstLine="51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刘炳范《外国文学史》</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读】</w:t>
      </w:r>
      <w:r>
        <w:rPr>
          <w:rFonts w:ascii="宋体;SimSun" w:hAnsi="宋体;SimSun" w:cs="宋体;SimSun"/>
          <w:color w:val="000000"/>
          <w:kern w:val="0"/>
          <w:szCs w:val="21"/>
        </w:rPr>
        <w:t>本段材料揭示了亚非文学随时代变迁呈现出的鲜明特点：殖民地时期，亚非现当代文学具有鲜明的反对帝国主义、反对殖民主义、反对封建主义的性质。无产阶级革命和政党产生后的时期，亚非地区的无产阶级文学得到巨大发展。现当代亚非文学具有东西融合、表现手法多样化的特点。</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20</w:t>
      </w:r>
      <w:r>
        <w:rPr>
          <w:rFonts w:ascii="宋体;SimSun" w:hAnsi="宋体;SimSun" w:cs="宋体;SimSun"/>
          <w:b/>
          <w:bCs/>
          <w:color w:val="000000"/>
          <w:kern w:val="0"/>
          <w:szCs w:val="21"/>
        </w:rPr>
        <w:t>世纪的拉美文学</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第一次世界大战……削弱了英、法帝国主义国家对拉美的控制，因而使各国的经济得到较大发展。在俄国十月革命胜利的鼓舞下，马列主义在拉美得到迅速传播。战后，美国加紧了对拉美的扩张与侵略……美帝国主义的侵略和拉美各国统治阶级的压迫和剥削，使得劳动人民的生活迅速恶化，民族矛盾与阶级矛盾变得日益尖锐起来。</w:t>
      </w:r>
      <w:r>
        <w:rPr>
          <w:rFonts w:eastAsia="楷体_GB2312" w:cs="宋体;SimSun" w:ascii="楷体_GB2312" w:hAnsi="楷体_GB2312"/>
          <w:color w:val="000000"/>
          <w:kern w:val="0"/>
          <w:szCs w:val="21"/>
        </w:rPr>
        <w:t>1929</w:t>
      </w:r>
      <w:r>
        <w:rPr>
          <w:rFonts w:ascii="楷体_GB2312" w:hAnsi="楷体_GB2312" w:cs="宋体;SimSun" w:eastAsia="楷体_GB2312"/>
          <w:color w:val="000000"/>
          <w:kern w:val="0"/>
          <w:szCs w:val="21"/>
        </w:rPr>
        <w:t>到</w:t>
      </w:r>
      <w:r>
        <w:rPr>
          <w:rFonts w:eastAsia="楷体_GB2312" w:cs="宋体;SimSun" w:ascii="楷体_GB2312" w:hAnsi="楷体_GB2312"/>
          <w:color w:val="000000"/>
          <w:kern w:val="0"/>
          <w:szCs w:val="21"/>
        </w:rPr>
        <w:t>1933</w:t>
      </w:r>
      <w:r>
        <w:rPr>
          <w:rFonts w:ascii="楷体_GB2312" w:hAnsi="楷体_GB2312" w:cs="宋体;SimSun" w:eastAsia="楷体_GB2312"/>
          <w:color w:val="000000"/>
          <w:kern w:val="0"/>
          <w:szCs w:val="21"/>
        </w:rPr>
        <w:t>年的资本主义世界经济危机，使拉美各国的经济受到沉重打击，也使本来就处于贫困线上的工农群众进一步陷入困境之中，因此各国的民族运动便以汹涌之势发展起来。</w:t>
      </w:r>
    </w:p>
    <w:p>
      <w:pPr>
        <w:pStyle w:val="Normal"/>
        <w:spacing w:lineRule="atLeast" w:line="324"/>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年代后半期，德、意法西斯国家加紧向拉美扩张势力，一些国家出现法西斯组织。……二战期间，拉美各国人民积极开展了反法西斯的斗争，并以人力和物力支援了欧洲的反法西斯战争。与此同时，拉美各国的工业和出口贸易都有大幅度增长。但是美帝国主义趁德、意、英、法势力在拉美的削弱，极力向拉美渗透和扩张力量。美国政府极力控制拉美各国的经济命脉和军事力量，同时大力扶植各国的反动势力，建立傀儡独裁政权，操纵各国的政治，甚至还通过内部颠覆和军事入侵等方式。对拉美国家的内政和外交进行粗暴的干涉。所有这些倒行逆施，激起了拉美各国人民反美反独裁的斗争。</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进入</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年代以后，拉美各国的民族、民主运动以空前的规模掀起一个又一个高潮，国家要独立、民族要解放、人民要革命的浪潮，在文学创作方面也有反映。</w:t>
      </w:r>
    </w:p>
    <w:p>
      <w:pPr>
        <w:pStyle w:val="Normal"/>
        <w:spacing w:lineRule="atLeast" w:line="324"/>
        <w:ind w:firstLine="46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张玉书《二十世纪欧美文学史》</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读】</w:t>
      </w:r>
      <w:r>
        <w:rPr>
          <w:rFonts w:ascii="宋体;SimSun" w:hAnsi="宋体;SimSun" w:cs="宋体;SimSun"/>
          <w:color w:val="000000"/>
          <w:kern w:val="0"/>
          <w:szCs w:val="21"/>
        </w:rPr>
        <w:t>拉美文学的发展就是拉美人民的民族斗争史。第二次世界大战前，美国推行金元外交，大力向拉美进行资本输出，因而拉美人民主要是反对美国的经济控制，发展民族经济；第二次世界大战后，美国凭借强大的经济实力，企图把拉美变为自己称霸世界的后方基地，不惜动用武力颠覆他国政权，公开扶植亲美势力，因此拉美人民又开始了反帝反独裁的斗争。</w:t>
      </w:r>
    </w:p>
    <w:p>
      <w:pPr>
        <w:pStyle w:val="Normal"/>
        <w:spacing w:lineRule="atLeast" w:line="324"/>
        <w:ind w:firstLine="422"/>
        <w:jc w:val="left"/>
        <w:rPr>
          <w:rFonts w:ascii="宋体;SimSun" w:hAnsi="宋体;SimSun" w:cs="宋体;SimSun"/>
          <w:b/>
          <w:b/>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新古典主义美术</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世纪下半叶，随着启蒙主义思想的深入，资产阶级和封建贵族之间的矛盾日益尖锐，法国酝酿着一场巨大的革命风暴。在这个新的时代，娇柔纤细的罗可可艺术已同时代氛围格格不入，人们呼唤能与新时代相吻合的新艺术的出现。自文艺复兴运动以来，欧洲始终存在着对古代文化的偏爱，</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世纪中叶在启蒙思想和科学精神的推动下，欧洲的考古工作大大发展起来，意大利和其他地中海沿岸的古城一个个被发掘出来，尤其是</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世纪中叶罗马庞贝古城的发掘，使古代艺术重新展现出它的魅力，让人们看到了带有理性严谨特点和倡导英雄主义精神的新的艺术样式。正是由于时代的需要，理论的推动和考古发掘几个方面的促进，</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世纪下半叶在法国掀起了学习和研究古代艺术的热潮，出现了一场新的复古运动，这个运动在艺术史中被称为新古典主义。</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新古典主义的源流是古代罗马艺术、意大利盛期文艺复兴艺术和</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世纪以来的古典主义。这些艺术都体现出一种宁静、典雅和理性主义的精神，立足于维护传统艺术的庄严风格。新古典主义之所以在古典之前冠以“新”字，是由于它不同于</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世纪的古典主义，而是大革命之前宣扬共和以及为祖国而战的一种新的时代风尚和审美倾向的体现，同时它又同过去的古典主义有着密切的联系，有许多相似和共同之处。</w:t>
      </w:r>
    </w:p>
    <w:p>
      <w:pPr>
        <w:pStyle w:val="Normal"/>
        <w:spacing w:lineRule="atLeast" w:line="324"/>
        <w:ind w:firstLine="178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陈洛加《外国美术史纲要》，西南师范大学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读】</w:t>
      </w:r>
      <w:r>
        <w:rPr>
          <w:rFonts w:ascii="宋体;SimSun" w:hAnsi="宋体;SimSun" w:cs="宋体;SimSun"/>
          <w:color w:val="000000"/>
          <w:kern w:val="0"/>
          <w:szCs w:val="21"/>
        </w:rPr>
        <w:t>本段材料介绍了什么是新古典主义和新古典主义产生的背景。艺术来源于生活，没有现实社会基础的艺术作品是没有生命力的。</w:t>
      </w:r>
      <w:r>
        <w:rPr>
          <w:rFonts w:cs="宋体;SimSun" w:ascii="宋体;SimSun" w:hAnsi="宋体;SimSun"/>
          <w:color w:val="000000"/>
          <w:kern w:val="0"/>
          <w:szCs w:val="21"/>
        </w:rPr>
        <w:t>18</w:t>
      </w:r>
      <w:r>
        <w:rPr>
          <w:rFonts w:ascii="宋体;SimSun" w:hAnsi="宋体;SimSun" w:cs="宋体;SimSun"/>
          <w:color w:val="000000"/>
          <w:kern w:val="0"/>
          <w:szCs w:val="21"/>
        </w:rPr>
        <w:t>世纪法国大革命从根本上动摇了欧洲封建社会的统治秩序，面对社会巨大的变革，人们需要的是与火热的社会生活相适应的艺术作品，需要的是能反映社会剧变的艺术作品。嫁接在古典主义之上的艺术作品在紧握时代脉搏的大师笔下，焕发出新的生机。新古典主义美学方面呈现出的特征有：第一，以自然为原型，按照确定的美的理念去再现自然。这一点同传统古典主义相一致，因为古典主义都尊重自然，强调客观描写。但它并不按照自然对象的原样描写对象，而是让对象服从于既有的优美典雅和古典主义的美学模式，将对象理想化，完美化。第二，崇尚理性和共性，将艺术纳入规范和有序之中。新古典主义同古典主义相似，夸大理性作用，抹杀情感和个性，在内容、技巧和构图上都遵循既有的规范和秩序。第三，以希腊罗马英雄事迹及当代生活为题材，艺术创作带有更多个人风格的追求和时代印迹。</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浪漫主义艺术</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世纪上半叶，法国经过大革命的洗礼后，资产阶级的地位逐步确立，人权思想深入人心，尊重个性、强调自我、注重个人情感成为新的时代风尚。这时尽管新古典主义在艺术界仍占有优势，但它所崇尚的那种不变的美的模式和对客观对象的执着研究，同时代精神格格不入，成为束缚艺术发展的陈腐教条，代之而起的是强调主观情感、追求个性表现的浪漫主义艺术。</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浪漫主义不仅在法国出现，它也风行整个欧洲，从</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世纪末至</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世纪上半叶，浪漫主义同新古典主义一起并行发展。成为一种普遍的文艺思潮，它反映了资产阶级上升时期的意识形态，在文学、美术、音乐，戏剧等各个文化领域均有所表现。</w:t>
      </w:r>
    </w:p>
    <w:p>
      <w:pPr>
        <w:pStyle w:val="Normal"/>
        <w:spacing w:lineRule="atLeast" w:line="324"/>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浪漫主义”</w:t>
      </w:r>
      <w:r>
        <w:rPr>
          <w:rFonts w:eastAsia="楷体_GB2312" w:cs="宋体;SimSun" w:ascii="楷体_GB2312" w:hAnsi="楷体_GB2312"/>
          <w:color w:val="000000"/>
          <w:kern w:val="0"/>
          <w:szCs w:val="21"/>
        </w:rPr>
        <w:t>(Romanticism)</w:t>
      </w:r>
      <w:r>
        <w:rPr>
          <w:rFonts w:ascii="楷体_GB2312" w:hAnsi="楷体_GB2312" w:cs="宋体;SimSun" w:eastAsia="楷体_GB2312"/>
          <w:color w:val="000000"/>
          <w:kern w:val="0"/>
          <w:szCs w:val="21"/>
        </w:rPr>
        <w:t>来源于中世纪的传奇</w:t>
      </w:r>
      <w:r>
        <w:rPr>
          <w:rFonts w:eastAsia="楷体_GB2312" w:cs="宋体;SimSun" w:ascii="楷体_GB2312" w:hAnsi="楷体_GB2312"/>
          <w:color w:val="000000"/>
          <w:kern w:val="0"/>
          <w:szCs w:val="21"/>
        </w:rPr>
        <w:t>(The romance)</w:t>
      </w:r>
      <w:r>
        <w:rPr>
          <w:rFonts w:ascii="楷体_GB2312" w:hAnsi="楷体_GB2312" w:cs="宋体;SimSun" w:eastAsia="楷体_GB2312"/>
          <w:color w:val="000000"/>
          <w:kern w:val="0"/>
          <w:szCs w:val="21"/>
        </w:rPr>
        <w:t>一词，最早使用是在</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世纪的晚期，当时人们对古代的冒险离奇故事发生普遍的兴趣，这些小说几乎都用罗曼谛克</w:t>
      </w:r>
      <w:r>
        <w:rPr>
          <w:rFonts w:eastAsia="楷体_GB2312" w:cs="宋体;SimSun" w:ascii="楷体_GB2312" w:hAnsi="楷体_GB2312"/>
          <w:color w:val="000000"/>
          <w:kern w:val="0"/>
          <w:szCs w:val="21"/>
        </w:rPr>
        <w:t>(Romantic)</w:t>
      </w:r>
      <w:r>
        <w:rPr>
          <w:rFonts w:ascii="楷体_GB2312" w:hAnsi="楷体_GB2312" w:cs="宋体;SimSun" w:eastAsia="楷体_GB2312"/>
          <w:color w:val="000000"/>
          <w:kern w:val="0"/>
          <w:szCs w:val="21"/>
        </w:rPr>
        <w:t>写成。以后人们就把那些同神奇故事、离奇遭遇、想象色彩相联系的事统统称为浪漫主义。</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浪漫主义通常包含着两个含义：一个含义指一种创作方法，它同现实主义创作方法并存，即按照生活应该有的理想化的样于去描绘生活，另一个含义是指</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世纪末至</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世圮上半叶盛行于欧洲各国的文学艺术思潮。这里的浪漫主义主要是指第二个含义。</w:t>
      </w:r>
    </w:p>
    <w:p>
      <w:pPr>
        <w:pStyle w:val="Normal"/>
        <w:spacing w:lineRule="atLeast" w:line="324"/>
        <w:ind w:firstLine="47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陈洛加《外国美术史纲要》</w:t>
      </w:r>
    </w:p>
    <w:p>
      <w:pPr>
        <w:pStyle w:val="Normal"/>
        <w:spacing w:lineRule="atLeast" w:line="324"/>
        <w:ind w:firstLine="422"/>
        <w:jc w:val="left"/>
        <w:rPr/>
      </w:pPr>
      <w:r>
        <w:rPr>
          <w:rFonts w:ascii="宋体;SimSun" w:hAnsi="宋体;SimSun" w:cs="宋体;SimSun"/>
          <w:b/>
          <w:bCs/>
          <w:color w:val="000000"/>
          <w:kern w:val="0"/>
          <w:szCs w:val="21"/>
        </w:rPr>
        <w:t>【解读】</w:t>
      </w:r>
      <w:r>
        <w:rPr>
          <w:rFonts w:ascii="宋体;SimSun" w:hAnsi="宋体;SimSun" w:cs="宋体;SimSun"/>
          <w:color w:val="000000"/>
          <w:kern w:val="0"/>
          <w:szCs w:val="21"/>
        </w:rPr>
        <w:t>文艺复兴时期以来的古典主义艺术经过了几百年的发展，创造出一整套方法和规范，这些规范主要是对外部世界的关注和模仿，对共性的赞赏和颂扬。与古典主义相对的浪漫主义艺术，则从表现客观对象转向了表现人的主观世界，它全力去揭示人的心灵和独特的自我，放弃了古典主义那种普遍而绝对的共同美。去追寻每个人自己内心的理想美。浪漫主义不再把自然作为原型，而是把它作为“假托”，以富于诗意的想象和热情，通过自然形象寄予个人的情感，艺术成为了以个人感情为基础的创造。这种强调主观感情，努力表现人的内心世界是浪漫主义的第一个特征。</w:t>
      </w:r>
    </w:p>
    <w:p>
      <w:pPr>
        <w:pStyle w:val="Norma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浪漫主义并不是一种新的艺术风格，它不像古典主义那样有固定的传承模式，而主要表现为一种思想上的态度和倾向。一些艺术家对官方的正统艺术或公认的传统产生怀疑，认为这些艺术有太多的虚伪和假象，带有太多的人工痕迹。他们竭力追求那种自然的、野性的和多姿多彩的境界，总是试图去表现那些不熟悉的、陌生的和新奇的世界，表现异国情调和模糊的幻想，艺术家们从中世纪的传奇故事，从但丁、莎士比亚、歌德、拜伦的文学作品中寻找灵感，醉心于色彩和富于动感的构图。总之，一切能够激发艺术家热情和想象的事物都成为他们创作的对象，这种追求新奇的思想态度是浪漫主义的第二特征。</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浪漫主义美术与现实主义美术的区别</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浪漫主义偏重主观、表现，现实主义偏重客观、再现；浪漫主义偏重内心，向自我心理世界探求，揭示复杂矛盾的内心世界；现实主义偏重向外，朝对象感性世界开掘，描绘大千世界错综复杂的矛盾和尖锐剧烈的斗争，现实主义按照“本来如此”的面目再现生活，浪漫主义则按照“应当这样子”表现生活。正如浪漫主义的乔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桑对现实主义大师巴尔扎克所说的“你既有能力而且也愿意描绘人类如你所眼见的”，“我总觉得有必要按照我希望于人类的，按照我相信人类应当的来描绘它。”这种分裂对峙，一方面使现实主义艺术向感性的无限的生动性、丰富性发展。一方面使浪漫主义艺术向理性的深刻性、超越性发展，而这两方面既相互对立、排斥，又相互联系、渗透、补充。浪漫主义深刻超越的理性，给现实主义的感性以深广的时代内涵和历史的本质必然，防止现实主义追求感性逼真而滑向自然主义。</w:t>
      </w:r>
    </w:p>
    <w:p>
      <w:pPr>
        <w:pStyle w:val="Normal"/>
        <w:spacing w:lineRule="atLeast" w:line="324"/>
        <w:ind w:firstLine="136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周来祥《古代的美近代的美现代的美》，东北师大出版社</w:t>
      </w:r>
      <w:r>
        <w:rPr>
          <w:rFonts w:cs="宋体;SimSun" w:ascii="宋体;SimSun" w:hAnsi="宋体;SimSun"/>
          <w:color w:val="000000"/>
          <w:kern w:val="0"/>
          <w:szCs w:val="21"/>
        </w:rPr>
        <w:t>1997</w:t>
      </w:r>
      <w:r>
        <w:rPr>
          <w:rFonts w:ascii="宋体;SimSun" w:hAnsi="宋体;SimSun" w:cs="宋体;SimSun"/>
          <w:color w:val="000000"/>
          <w:kern w:val="0"/>
          <w:szCs w:val="21"/>
        </w:rPr>
        <w:t>年版</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读】</w:t>
      </w:r>
      <w:r>
        <w:rPr>
          <w:rFonts w:ascii="宋体;SimSun" w:hAnsi="宋体;SimSun" w:cs="宋体;SimSun"/>
          <w:color w:val="000000"/>
          <w:kern w:val="0"/>
          <w:szCs w:val="21"/>
        </w:rPr>
        <w:t>现实主义美术产生于</w:t>
      </w:r>
      <w:r>
        <w:rPr>
          <w:rFonts w:cs="宋体;SimSun" w:ascii="宋体;SimSun" w:hAnsi="宋体;SimSun"/>
          <w:color w:val="000000"/>
          <w:kern w:val="0"/>
          <w:szCs w:val="21"/>
        </w:rPr>
        <w:t>19</w:t>
      </w:r>
      <w:r>
        <w:rPr>
          <w:rFonts w:ascii="宋体;SimSun" w:hAnsi="宋体;SimSun" w:cs="宋体;SimSun"/>
          <w:color w:val="000000"/>
          <w:kern w:val="0"/>
          <w:szCs w:val="21"/>
        </w:rPr>
        <w:t>世纪中期的法国。资产阶级夺取政权后，资本主义社会的黑暗使得人民及先进的知识分子产生了不满和苦闷的情绪。因此他们要求真实的表现现实，并且对现实加以暴露和批判。上文通过对现实主义和浪漫主义的比较，不难看出现实主义的基本特点是：强调艺术的时代特点，直接描写当前的时代风貌和斗争。</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印象主义</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就社会性的因素而言，印象主义美术的产生，是和十九世纪下半叶法国社会所面临的复杂形势分不开的。一八七二年，轰轰烈烈的巴黎公社运动遭到了大资产阶级政府的镇压，公社社员的鲜血染红了拉雪兹神父公墓的围墙，库尔贝、杜米埃，达鲁等现实主义艺术家由于参加了公社的斗争而遭到逮捕或流放。曾经热烈追随库尔贝的青年画家们──其中不少人后来成为印象主义者──在血的现实面前，把他们曾经高高扬起的头颅低向自己的脚边。他们竭力回避尖锐敏感的社会政治问题，在自己身边的日常生活中追寻光和色的美，寄托自己敏锐的探索精神。他们和现实主义者一样，对古典主义学院派的僵死教条，采取不调和的反对姿态。如同左拉、莫泊桑等现实主义作家的文学作品一样，画家也常常借城市生活中的某些侧面、色光璀璨的某些自然景色，来表达他们对周围社会各种事物的爱和憎。</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就其思想上、哲学上的因素而言，印象主义没有什么系统的理论，但他们自己的实践证明，他们创作上的指导思想同席勒、斯宾塞的理论是一脉相承的。席勒认为艺术活动应当归结为“满足人类的爱好与感情的活动。”斯宾塞更提出，艺术活动是基于内在的“游戏冲动”而发的“不带任何功利目的的自由活动”。与印象主义同时代的左拉则干脆指明：“绘画所给予人们的是感觉，而不是思想。”当然，这种美学思想，不能简单地归结为艺术的“无思想性”，究其实质，他们的要旨乃是要证明：艺术作品的思想性或者说艺术活动的价值──在于艺术本身，而不在于艺术所要阐明的道理。</w:t>
      </w:r>
    </w:p>
    <w:p>
      <w:pPr>
        <w:pStyle w:val="Normal"/>
        <w:spacing w:lineRule="atLeast" w:line="324"/>
        <w:ind w:firstLine="483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朱铭《外国美术史》</w:t>
      </w:r>
    </w:p>
    <w:p>
      <w:pPr>
        <w:pStyle w:val="Normal"/>
        <w:spacing w:lineRule="atLeast" w:line="324"/>
        <w:ind w:firstLine="422"/>
        <w:jc w:val="left"/>
        <w:rPr/>
      </w:pPr>
      <w:r>
        <w:rPr>
          <w:rFonts w:ascii="宋体;SimSun" w:hAnsi="宋体;SimSun" w:cs="宋体;SimSun"/>
          <w:b/>
          <w:bCs/>
          <w:color w:val="000000"/>
          <w:kern w:val="0"/>
          <w:szCs w:val="21"/>
        </w:rPr>
        <w:t>【解读】</w:t>
      </w:r>
      <w:r>
        <w:rPr>
          <w:rFonts w:ascii="宋体;SimSun" w:hAnsi="宋体;SimSun" w:cs="宋体;SimSun"/>
          <w:color w:val="000000"/>
          <w:kern w:val="0"/>
          <w:szCs w:val="21"/>
        </w:rPr>
        <w:t>与</w:t>
      </w:r>
      <w:r>
        <w:rPr>
          <w:rFonts w:cs="宋体;SimSun" w:ascii="宋体;SimSun" w:hAnsi="宋体;SimSun"/>
          <w:color w:val="000000"/>
          <w:kern w:val="0"/>
          <w:szCs w:val="21"/>
        </w:rPr>
        <w:t>19</w:t>
      </w:r>
      <w:r>
        <w:rPr>
          <w:rFonts w:ascii="宋体;SimSun" w:hAnsi="宋体;SimSun" w:cs="宋体;SimSun"/>
          <w:color w:val="000000"/>
          <w:kern w:val="0"/>
          <w:szCs w:val="21"/>
        </w:rPr>
        <w:t>世纪的现实主义画家相比，印象主义者显然已经失去了积极的战斗精神，转而注重于发现现实生活中，尤其是城市生活中色光辉映的美。因此，它也被一些评论家称为“自然主义者”或者是“消极的现实主义者”。其所以会发生这种转化，一般认为有两方面的因素：社会性的因素和思想上、哲学上的因素。本段正是从这两个方面分析了印象画派产生的背景。</w:t>
      </w:r>
    </w:p>
    <w:p>
      <w:pPr>
        <w:pStyle w:val="Norma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世纪后半期，印象派美术的诞生是法国艺术现象彻底摆脱大卫的古典主义艺术形式，抛弃“艺术不是目的，而是手段”这一束缚的标志。大多数印象派画家认为绘画中没有政治的纷扰，只有关于色彩的实践以及个人对客观事物的感觉及印象的追求，而不提倡更深地去分析研究事物的内在意义，作家左拉极力推崇印象派，认为其“绘画给予人们的是感觉，而不是思想”。</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后期印象画派的风格</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首先举起新印象主义旗帜的是更热衷于科学的光学理论的修拉</w:t>
      </w:r>
      <w:r>
        <w:rPr>
          <w:rFonts w:eastAsia="楷体_GB2312" w:cs="宋体;SimSun" w:ascii="楷体_GB2312" w:hAnsi="楷体_GB2312"/>
          <w:color w:val="000000"/>
          <w:kern w:val="0"/>
          <w:szCs w:val="21"/>
        </w:rPr>
        <w:t>(Seural</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859—1891)</w:t>
      </w:r>
      <w:r>
        <w:rPr>
          <w:rFonts w:ascii="楷体_GB2312" w:hAnsi="楷体_GB2312" w:cs="宋体;SimSun" w:eastAsia="楷体_GB2312"/>
          <w:color w:val="000000"/>
          <w:kern w:val="0"/>
          <w:szCs w:val="21"/>
        </w:rPr>
        <w:t>。他深入阅读了有关光学和色彩学的科学理论著作，坚持要从更科学的角度提高印象主义原有的碎色拼接技法。他把自己的理论研究和艺术实践结合起来，创立一套细点分色技法。认为这是在莫奈等人的印象主义基础上的新发展。所以自称为新印象主义。从理论上看，细点分色的分色说或分割说，确实是印象主义碎色法的进一步发展。它要求画家直接在画布上将有关各种纯色分别凑在一块，而不是在画板上把这些颜色混合后才使用。由于它使光色的反射与亮度皆有提高，所以看起来更觉鲜明。这些道理莫奈等人早就领悟。但是修拉却强调要把它们像数学公式般贯彻下去，这就和印象主义的重视直观印象和瞬间感受有很大区别了。而修拉的创新更集中在细点这两个字上，所谓细点就是把原来印象主义绘画中的纯色碎块都变成极小的、规整划一的色点，用千万颗这样的细点组成一幅图画。虽然修拉画中的人物与景物都根据多次写生草稿发展而来，他的正式作品却要用很长的时间在画室里一点点一点点地画出来。常言道慢工出细活，这一慢一细，便使他根据写生稿而构思出来的油画像静止的图案，因为他的细点画法要求画家确定形象姿态后就完全按固定的轮廓点彩着色，强调的不是瞬间印象的灵活生动而是物象静态的永恒性。由此组成的画幅虽有光色情态之美和逻辑条理般的严谨，却有违于印象主义追求直观气韵的初衷。</w:t>
      </w:r>
    </w:p>
    <w:p>
      <w:pPr>
        <w:pStyle w:val="Normal"/>
        <w:spacing w:lineRule="atLeast" w:line="324"/>
        <w:ind w:firstLine="483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朱龙华《世界艺术历程》</w:t>
      </w:r>
    </w:p>
    <w:p>
      <w:pPr>
        <w:pStyle w:val="Normal"/>
        <w:spacing w:lineRule="atLeast" w:line="324"/>
        <w:ind w:firstLine="422"/>
        <w:jc w:val="left"/>
        <w:rPr/>
      </w:pPr>
      <w:r>
        <w:rPr>
          <w:rFonts w:ascii="宋体;SimSun" w:hAnsi="宋体;SimSun" w:cs="宋体;SimSun"/>
          <w:b/>
          <w:bCs/>
          <w:color w:val="000000"/>
          <w:kern w:val="0"/>
          <w:szCs w:val="21"/>
        </w:rPr>
        <w:t>【解读】</w:t>
      </w: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初，产生了后期印象画派，他们反对印象画派对客观世界的描绘只是停留在表面的现象上，主张艺术应区别于照相，要揭示主观世界，重要的不在于写形而在于写意，重视自我的表现，强调变形和夸张。</w:t>
      </w:r>
    </w:p>
    <w:p>
      <w:pPr>
        <w:pStyle w:val="Norma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后印象主义顾名思义自然意味着是印象主义的继续，但这种继续是有所选择，有所扬弃的。如果后印象主义是进一步向抽象艺术迈进的话，它确实是继续了印象主义所开拓的新方向。但若认为印象主义是以表现光色和碎色拼接为主的话，后印象主义却不继承这套衣钵而另辟蹊径。用他们的话说，这是新印象主义。而且每位大师的探索都有各自独特的倾向与风格，显得更为丰富多彩。如荷兰画家梵高的作品表现出追求光明、热情、热爱生命的主题。《向日葵》写意重于写形，表达了主观的热情。法国的塞尚特别注重物体的结构，他认为“世界上的一切物体都可以概括为球体、圆柱体和圆锥体”。他对几何形体的探索和变形启迪了后来的立体派，他被推崇为“现代艺术之父”。法国画家高庚的艺术风格是人物的形象稚拙、单纯，平涂色彩，缺乏立体感，没有明暗，却有着浓郁的装饰味道。其代表作是《我们从哪里来？我们是谁？我们往哪里去？》。</w:t>
      </w:r>
    </w:p>
    <w:p>
      <w:pPr>
        <w:pStyle w:val="Normal"/>
        <w:spacing w:lineRule="atLeast" w:line="324"/>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古典主义音乐</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古典”一词，原来在拉丁语中的意思是指古罗马社会的最高阶层，后来转义指人类的最高业绩，即那些具有普遍而永恒价值的东西。在音乐史上，通常把海顿、莫扎特和贝多芬为代表的维也纳乐派作曲家的作品称为古典音乐，或古典主义音乐。这里面有两层意思：一是从风格上讲，他们的音乐体现出古希腊罗马时期文化所要求的均匀、明晰、单纯、整齐的特点，强调客观性与传统。这种特点在海顿、莫扎特和贝多芬的前期作品表现得十分典型，是名副其实的古典风格，第二，近现代音乐的风格和技法是在他们手中并得到高速发展的，他们提供了为后世学习研究的典范，在音乐史上具有里程碑的地位，因而有了“经典”这一层次的意义。</w:t>
      </w:r>
    </w:p>
    <w:p>
      <w:pPr>
        <w:pStyle w:val="Normal"/>
        <w:spacing w:lineRule="atLeast" w:line="324"/>
        <w:ind w:firstLine="136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刘雪枫《西方音乐史话》，国际文化出版公司</w:t>
      </w:r>
      <w:r>
        <w:rPr>
          <w:rFonts w:cs="宋体;SimSun" w:ascii="宋体;SimSun" w:hAnsi="宋体;SimSun"/>
          <w:color w:val="000000"/>
          <w:kern w:val="0"/>
          <w:szCs w:val="21"/>
        </w:rPr>
        <w:t>1999</w:t>
      </w:r>
      <w:r>
        <w:rPr>
          <w:rFonts w:ascii="宋体;SimSun" w:hAnsi="宋体;SimSun" w:cs="宋体;SimSun"/>
          <w:color w:val="000000"/>
          <w:kern w:val="0"/>
          <w:szCs w:val="21"/>
        </w:rPr>
        <w:t>年版，第</w:t>
      </w:r>
      <w:r>
        <w:rPr>
          <w:rFonts w:cs="宋体;SimSun" w:ascii="宋体;SimSun" w:hAnsi="宋体;SimSun"/>
          <w:color w:val="000000"/>
          <w:kern w:val="0"/>
          <w:szCs w:val="21"/>
        </w:rPr>
        <w:t>96</w:t>
      </w:r>
      <w:r>
        <w:rPr>
          <w:rFonts w:ascii="宋体;SimSun" w:hAnsi="宋体;SimSun" w:cs="宋体;SimSun"/>
          <w:color w:val="000000"/>
          <w:kern w:val="0"/>
          <w:szCs w:val="21"/>
        </w:rPr>
        <w:t>页</w:t>
      </w:r>
    </w:p>
    <w:p>
      <w:pPr>
        <w:pStyle w:val="Normal"/>
        <w:spacing w:lineRule="atLeast" w:line="324"/>
        <w:ind w:firstLine="422"/>
        <w:jc w:val="left"/>
        <w:rPr/>
      </w:pPr>
      <w:r>
        <w:rPr>
          <w:rFonts w:ascii="宋体;SimSun" w:hAnsi="宋体;SimSun" w:cs="宋体;SimSun"/>
          <w:b/>
          <w:bCs/>
          <w:color w:val="000000"/>
          <w:kern w:val="0"/>
          <w:szCs w:val="21"/>
        </w:rPr>
        <w:t>【解读】</w:t>
      </w:r>
      <w:r>
        <w:rPr>
          <w:rFonts w:ascii="宋体;SimSun" w:hAnsi="宋体;SimSun" w:cs="宋体;SimSun"/>
          <w:color w:val="000000"/>
          <w:kern w:val="0"/>
          <w:szCs w:val="21"/>
        </w:rPr>
        <w:t>古典主义的萌芽，发生在巴罗克时代的意大利。后来由于在维也纳出现了海顿、莫扎特和贝多芬三人，借此古典主义音乐便得以形成。因此，音乐方面的“古典乐派”实际上指的是“维也纳古典乐派”。古典主义艺术，首先发生在文艺领域中，它以恢复希腊、罗马的古典艺术为目的，注重形式上的匀称和谐调，主要放眼于追求客观的美。</w:t>
      </w:r>
    </w:p>
    <w:p>
      <w:pPr>
        <w:pStyle w:val="Normal"/>
        <w:spacing w:lineRule="atLeast" w:line="324"/>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德意志音乐家贝多芬</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路德维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凡</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贝多芬</w:t>
      </w:r>
      <w:r>
        <w:rPr>
          <w:rFonts w:eastAsia="楷体_GB2312" w:cs="宋体;SimSun" w:ascii="楷体_GB2312" w:hAnsi="楷体_GB2312"/>
          <w:color w:val="000000"/>
          <w:kern w:val="0"/>
          <w:szCs w:val="21"/>
        </w:rPr>
        <w:t>177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日生于德国波恩，</w:t>
      </w:r>
      <w:r>
        <w:rPr>
          <w:rFonts w:eastAsia="楷体_GB2312" w:cs="宋体;SimSun" w:ascii="楷体_GB2312" w:hAnsi="楷体_GB2312"/>
          <w:color w:val="000000"/>
          <w:kern w:val="0"/>
          <w:szCs w:val="21"/>
        </w:rPr>
        <w:t>1827</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日死于维也纳。贝多芬生于波恩，其父是在科隆选帝侯宫廷中任职的歌手。在希望他成为像莫扎特那样的天才并给全家带来好运的想法下，他父亲采取粗暴的手法，强迫他学习小提琴、钢琴和作曲，</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岁时他成为宫廷管风琴手内弗的学生，这个人从不强迫他，却鼓励他发展他的作曲才能，实际上，他是贝多芬音乐上的父亲。那一年贝多芬写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首钢琴奏鸣曲，其次，内弗收留这个</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岁的少年作他的助理管风琴师，让他挣些收入，直到</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岁他一直上波恩的公立学校。</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贝多芬来到了音乐之都维也纳，他想师从莫扎特，</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岁时他曾与之会过面，但在他到维也纳数月前莫扎特已去世，因此海顿成为他的老师，教授他音乐理论。贝多芬擅长即兴演奏任何作品的主题，即便是他已出版的作品。维也纳贵族邀请他去他们漂亮的家中去演奏，约订他的作品。在维也纳的</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年间，他名声显赫，声震欧洲。正当如日中天之际，阴影出现了。</w:t>
      </w:r>
      <w:r>
        <w:rPr>
          <w:rFonts w:eastAsia="楷体_GB2312" w:cs="宋体;SimSun" w:ascii="楷体_GB2312" w:hAnsi="楷体_GB2312"/>
          <w:color w:val="000000"/>
          <w:kern w:val="0"/>
          <w:szCs w:val="21"/>
        </w:rPr>
        <w:t>1800</w:t>
      </w:r>
      <w:r>
        <w:rPr>
          <w:rFonts w:ascii="楷体_GB2312" w:hAnsi="楷体_GB2312" w:cs="宋体;SimSun" w:eastAsia="楷体_GB2312"/>
          <w:color w:val="000000"/>
          <w:kern w:val="0"/>
          <w:szCs w:val="21"/>
        </w:rPr>
        <w:t>年左右他的听力渐渐失去，他计划自杀，但强烈的浪漫精神使他抓住了命运之手，他转向自然以求安宁，始终用内心在倾听，没有停止创作。在他全部失去听力之时，创作了许多他最好的作品。</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贝多芬的创作分为三个时期：</w:t>
      </w:r>
      <w:r>
        <w:rPr>
          <w:rFonts w:eastAsia="楷体_GB2312" w:cs="宋体;SimSun" w:ascii="楷体_GB2312" w:hAnsi="楷体_GB2312"/>
          <w:color w:val="000000"/>
          <w:kern w:val="0"/>
          <w:szCs w:val="21"/>
        </w:rPr>
        <w:t>1792~1802</w:t>
      </w:r>
      <w:r>
        <w:rPr>
          <w:rFonts w:ascii="楷体_GB2312" w:hAnsi="楷体_GB2312" w:cs="宋体;SimSun" w:eastAsia="楷体_GB2312"/>
          <w:color w:val="000000"/>
          <w:kern w:val="0"/>
          <w:szCs w:val="21"/>
        </w:rPr>
        <w:t>年间他的作品主要遵循海顿和莫扎特的模式；</w:t>
      </w:r>
      <w:r>
        <w:rPr>
          <w:rFonts w:eastAsia="楷体_GB2312" w:cs="宋体;SimSun" w:ascii="楷体_GB2312" w:hAnsi="楷体_GB2312"/>
          <w:color w:val="000000"/>
          <w:kern w:val="0"/>
          <w:szCs w:val="21"/>
        </w:rPr>
        <w:t>1803~1816</w:t>
      </w:r>
      <w:r>
        <w:rPr>
          <w:rFonts w:ascii="楷体_GB2312" w:hAnsi="楷体_GB2312" w:cs="宋体;SimSun" w:eastAsia="楷体_GB2312"/>
          <w:color w:val="000000"/>
          <w:kern w:val="0"/>
          <w:szCs w:val="21"/>
        </w:rPr>
        <w:t>年标志着他进一步的创新、变化，他作品的表现幅度从细致和温和直至巨大的张力和力量，形成气质和速度的强烈对比；</w:t>
      </w:r>
      <w:r>
        <w:rPr>
          <w:rFonts w:eastAsia="楷体_GB2312" w:cs="宋体;SimSun" w:ascii="楷体_GB2312" w:hAnsi="楷体_GB2312"/>
          <w:color w:val="000000"/>
          <w:kern w:val="0"/>
          <w:szCs w:val="21"/>
        </w:rPr>
        <w:t>1817~1827</w:t>
      </w:r>
      <w:r>
        <w:rPr>
          <w:rFonts w:ascii="楷体_GB2312" w:hAnsi="楷体_GB2312" w:cs="宋体;SimSun" w:eastAsia="楷体_GB2312"/>
          <w:color w:val="000000"/>
          <w:kern w:val="0"/>
          <w:szCs w:val="21"/>
        </w:rPr>
        <w:t>年间，他已摆脱掉古典主义的僵化模式，创作了一系列规模庞大的表现个人感受的作品。</w:t>
      </w:r>
    </w:p>
    <w:p>
      <w:pPr>
        <w:pStyle w:val="Norma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安妮</w:t>
      </w:r>
      <w:r>
        <w:rPr>
          <w:rFonts w:cs="宋体;SimSun" w:ascii="宋体;SimSun" w:hAnsi="宋体;SimSun"/>
          <w:color w:val="000000"/>
          <w:kern w:val="0"/>
          <w:szCs w:val="21"/>
        </w:rPr>
        <w:t>·</w:t>
      </w:r>
      <w:r>
        <w:rPr>
          <w:rFonts w:ascii="宋体;SimSun" w:hAnsi="宋体;SimSun" w:cs="宋体;SimSun"/>
          <w:color w:val="000000"/>
          <w:kern w:val="0"/>
          <w:szCs w:val="21"/>
        </w:rPr>
        <w:t>格雷著，李晓东、董晓航译《西方音乐史话》，海南出版社</w:t>
      </w:r>
      <w:r>
        <w:rPr>
          <w:rFonts w:cs="宋体;SimSun" w:ascii="宋体;SimSun" w:hAnsi="宋体;SimSun"/>
          <w:color w:val="000000"/>
          <w:kern w:val="0"/>
          <w:szCs w:val="21"/>
        </w:rPr>
        <w:t>2001</w:t>
      </w:r>
      <w:r>
        <w:rPr>
          <w:rFonts w:ascii="宋体;SimSun" w:hAnsi="宋体;SimSun" w:cs="宋体;SimSun"/>
          <w:color w:val="000000"/>
          <w:kern w:val="0"/>
          <w:szCs w:val="21"/>
        </w:rPr>
        <w:t>年版，第</w:t>
      </w:r>
      <w:r>
        <w:rPr>
          <w:rFonts w:cs="宋体;SimSun" w:ascii="宋体;SimSun" w:hAnsi="宋体;SimSun"/>
          <w:color w:val="000000"/>
          <w:kern w:val="0"/>
          <w:szCs w:val="21"/>
        </w:rPr>
        <w:t>42</w:t>
      </w:r>
      <w:r>
        <w:rPr>
          <w:rFonts w:ascii="宋体;SimSun" w:hAnsi="宋体;SimSun" w:cs="宋体;SimSun"/>
          <w:color w:val="000000"/>
          <w:kern w:val="0"/>
          <w:szCs w:val="21"/>
        </w:rPr>
        <w:t>页</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读】</w:t>
      </w:r>
      <w:r>
        <w:rPr>
          <w:rFonts w:ascii="宋体;SimSun" w:hAnsi="宋体;SimSun" w:cs="宋体;SimSun"/>
          <w:color w:val="000000"/>
          <w:kern w:val="0"/>
          <w:szCs w:val="21"/>
        </w:rPr>
        <w:t>唯一了解贝多芬的方法就是去熟悉他的交响曲，他的九部交响曲反映了他从早期到晚期的生命，它们是标准器乐曲的精髓，是世界上最悦耳、最深刻的音乐。</w:t>
      </w:r>
      <w:r>
        <w:rPr>
          <w:rFonts w:cs="宋体;SimSun" w:ascii="宋体;SimSun" w:hAnsi="宋体;SimSun"/>
          <w:color w:val="000000"/>
          <w:kern w:val="0"/>
          <w:szCs w:val="21"/>
        </w:rPr>
        <w:t>1802</w:t>
      </w:r>
      <w:r>
        <w:rPr>
          <w:rFonts w:ascii="宋体;SimSun" w:hAnsi="宋体;SimSun" w:cs="宋体;SimSun"/>
          <w:color w:val="000000"/>
          <w:kern w:val="0"/>
          <w:szCs w:val="21"/>
        </w:rPr>
        <w:t>年到</w:t>
      </w:r>
      <w:r>
        <w:rPr>
          <w:rFonts w:cs="宋体;SimSun" w:ascii="宋体;SimSun" w:hAnsi="宋体;SimSun"/>
          <w:color w:val="000000"/>
          <w:kern w:val="0"/>
          <w:szCs w:val="21"/>
        </w:rPr>
        <w:t>1804</w:t>
      </w:r>
      <w:r>
        <w:rPr>
          <w:rFonts w:ascii="宋体;SimSun" w:hAnsi="宋体;SimSun" w:cs="宋体;SimSun"/>
          <w:color w:val="000000"/>
          <w:kern w:val="0"/>
          <w:szCs w:val="21"/>
        </w:rPr>
        <w:t>年，贝多芬创作了《第三交响曲》准备献给让他寄予崇高理想的拿破仑，他的知心朋友辛德勒说：“他（贝多芬）热爱共和主义的原则……他是无限自由和民族独立的拥护者……他希望大家都能够参与管理国家政府……他希望法国进行普选，但愿拿破仑</w:t>
      </w:r>
      <w:r>
        <w:rPr>
          <w:rFonts w:cs="宋体;SimSun" w:ascii="宋体;SimSun" w:hAnsi="宋体;SimSun"/>
          <w:color w:val="000000"/>
          <w:kern w:val="0"/>
          <w:szCs w:val="21"/>
        </w:rPr>
        <w:t>·</w:t>
      </w:r>
      <w:r>
        <w:rPr>
          <w:rFonts w:ascii="宋体;SimSun" w:hAnsi="宋体;SimSun" w:cs="宋体;SimSun"/>
          <w:color w:val="000000"/>
          <w:kern w:val="0"/>
          <w:szCs w:val="21"/>
        </w:rPr>
        <w:t>波拿巴能把它实现，并因此奠定人类幸福的基础。”正当这部作品完成并准备送往巴黎的时候，贝多芬从学生里斯那里得到了拿破仑称帝的消息，他狂怒地喊道：“他不过是一个凡夫俗子。现在他也要践踏人权，以逞其个人野心了。他将骑在众人头上，成为一个暴君。”说着，他撕毁了乐谱封面的献词，重新写了一个题目：为纪念一个伟大人物的英雄交响曲。</w:t>
      </w:r>
    </w:p>
    <w:p>
      <w:pPr>
        <w:pStyle w:val="Normal"/>
        <w:spacing w:lineRule="atLeast" w:line="324"/>
        <w:jc w:val="left"/>
        <w:rPr>
          <w:rFonts w:ascii="宋体;SimSun" w:hAnsi="宋体;SimSun" w:cs="宋体;SimSun"/>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世纪世界音乐的发展变化</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流行音乐</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流行音乐，有时又称作通俗音乐，在英文中有的用作</w:t>
      </w:r>
      <w:r>
        <w:rPr>
          <w:rFonts w:eastAsia="楷体_GB2312" w:cs="宋体;SimSun" w:ascii="楷体_GB2312" w:hAnsi="楷体_GB2312"/>
          <w:color w:val="000000"/>
          <w:kern w:val="0"/>
          <w:szCs w:val="21"/>
        </w:rPr>
        <w:t>Popmusic,</w:t>
      </w:r>
      <w:r>
        <w:rPr>
          <w:rFonts w:ascii="楷体_GB2312" w:hAnsi="楷体_GB2312" w:cs="宋体;SimSun" w:eastAsia="楷体_GB2312"/>
          <w:color w:val="000000"/>
          <w:kern w:val="0"/>
          <w:szCs w:val="21"/>
        </w:rPr>
        <w:t>有的用作</w:t>
      </w:r>
      <w:r>
        <w:rPr>
          <w:rFonts w:eastAsia="楷体_GB2312" w:cs="宋体;SimSun" w:ascii="楷体_GB2312" w:hAnsi="楷体_GB2312"/>
          <w:color w:val="000000"/>
          <w:kern w:val="0"/>
          <w:szCs w:val="21"/>
        </w:rPr>
        <w:t>Prevailing music,</w:t>
      </w:r>
      <w:r>
        <w:rPr>
          <w:rFonts w:ascii="楷体_GB2312" w:hAnsi="楷体_GB2312" w:cs="宋体;SimSun" w:eastAsia="楷体_GB2312"/>
          <w:color w:val="000000"/>
          <w:kern w:val="0"/>
          <w:szCs w:val="21"/>
        </w:rPr>
        <w:t>顾名思义，它是一种大众化的，通俗风行的音乐体裁。其主要特点是中等长度，有富于特色的歌唱性旋律，伴奏简单，节奏鲜明，和声顺畅浅显，传播渠道和范围广阔。流行音乐起源并发展于城市，是由专业音乐工作者创作，靠口头传播而流行起来的歌曲或乐曲。</w:t>
      </w:r>
    </w:p>
    <w:p>
      <w:pPr>
        <w:pStyle w:val="Norma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李荣忠编著《吉他与流行音乐潮》，北京体育大学出版社</w:t>
      </w:r>
      <w:r>
        <w:rPr>
          <w:rFonts w:cs="宋体;SimSun" w:ascii="宋体;SimSun" w:hAnsi="宋体;SimSun"/>
          <w:color w:val="000000"/>
          <w:kern w:val="0"/>
          <w:szCs w:val="21"/>
        </w:rPr>
        <w:t>1996</w:t>
      </w:r>
      <w:r>
        <w:rPr>
          <w:rFonts w:ascii="宋体;SimSun" w:hAnsi="宋体;SimSun" w:cs="宋体;SimSun"/>
          <w:color w:val="000000"/>
          <w:kern w:val="0"/>
          <w:szCs w:val="21"/>
        </w:rPr>
        <w:t>年版，第</w:t>
      </w:r>
      <w:r>
        <w:rPr>
          <w:rFonts w:cs="宋体;SimSun" w:ascii="宋体;SimSun" w:hAnsi="宋体;SimSun"/>
          <w:color w:val="000000"/>
          <w:kern w:val="0"/>
          <w:szCs w:val="21"/>
        </w:rPr>
        <w:t>20</w:t>
      </w:r>
      <w:r>
        <w:rPr>
          <w:rFonts w:ascii="宋体;SimSun" w:hAnsi="宋体;SimSun" w:cs="宋体;SimSun"/>
          <w:color w:val="000000"/>
          <w:kern w:val="0"/>
          <w:szCs w:val="21"/>
        </w:rPr>
        <w:t>页</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读】</w:t>
      </w:r>
      <w:r>
        <w:rPr>
          <w:rFonts w:ascii="宋体;SimSun" w:hAnsi="宋体;SimSun" w:cs="宋体;SimSun"/>
          <w:color w:val="000000"/>
          <w:kern w:val="0"/>
          <w:szCs w:val="21"/>
        </w:rPr>
        <w:t>流行歌曲通常旋律优美，节奏鲜明。演唱者既不像摇滚歌手那样呐喊宣泄，也不像爵士乐手那样苛求技巧，而是更多的注重外在的表演，在演唱中造成一种典雅的艺术气氛，以达到预期的商业效果。流行音乐伴奏形式多以电声乐器为主，音色清丽悠扬，和声柔和浑厚，有时也辅以其他特色乐器。表演生活化，自然、潇洒、亲切、纯真，活动幅度中庸，或立或坐或动或行，有时夹以舞蹈动作，有很强的即兴性和交流性。词曲口语化，音符的切分、附点、疏密变化较多，节奏强烈、活泼。题材广泛，阴柔、阳刚之情均可表达，但通常以表现柔和愉悦情感的作品居多。</w:t>
      </w:r>
    </w:p>
    <w:p>
      <w:pPr>
        <w:pStyle w:val="Normal"/>
        <w:spacing w:lineRule="atLeast" w:line="324"/>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爵士乐</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同可口可乐、口香糖一样，爵士乐也是正宗的美国货。从</w:t>
      </w:r>
      <w:r>
        <w:rPr>
          <w:rFonts w:eastAsia="楷体_GB2312" w:cs="宋体;SimSun" w:ascii="楷体_GB2312" w:hAnsi="楷体_GB2312"/>
          <w:color w:val="000000"/>
          <w:kern w:val="0"/>
          <w:szCs w:val="21"/>
        </w:rPr>
        <w:t>1619</w:t>
      </w:r>
      <w:r>
        <w:rPr>
          <w:rFonts w:ascii="楷体_GB2312" w:hAnsi="楷体_GB2312" w:cs="宋体;SimSun" w:eastAsia="楷体_GB2312"/>
          <w:color w:val="000000"/>
          <w:kern w:val="0"/>
          <w:szCs w:val="21"/>
        </w:rPr>
        <w:t>年开始，人口投机商们便开始了将非洲黑奴贩卖到美国的罪恶历史。从此，西部非洲的音乐也随黑人流传到了美国。黑人是非常擅长歌舞的，他们的劳动歌曲、舞蹈音乐、宗教音乐（即灵歌）、叙事歌曲和民谣极为丰富。当时新奥尔良的黑奴们，在日落以后常聚集在康果广场上，拿着从非洲带来的皮鼓、五弦琴（即班卓琴），敲着、奏着、唱着，用故乡的音乐怀念失散了的亲人，用强烈、刺激性的音响发泄胸中的激愤，在狂欢中求得暂时的超脱。到了</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世纪中叶，这种自发的活动已形成黑奴们特有的娱乐活动。他们唱奏的音乐，具有鲜明的个性和强烈的感情色彩，没有固定的旋律，一切都是信口唱出，随手奏来。这就是爵士乐的开源。</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目前，爵士乐已成为严肃音乐的劲敌，其流行的广度和影响的力度仅次于摇滚音乐，深受广大群众，尤其是青年人的喜爱。</w:t>
      </w:r>
    </w:p>
    <w:p>
      <w:pPr>
        <w:pStyle w:val="Norma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李荣忠编著《吉他与流行音乐潮》，北京体育大学出版社</w:t>
      </w:r>
      <w:r>
        <w:rPr>
          <w:rFonts w:cs="宋体;SimSun" w:ascii="宋体;SimSun" w:hAnsi="宋体;SimSun"/>
          <w:color w:val="000000"/>
          <w:kern w:val="0"/>
          <w:szCs w:val="21"/>
        </w:rPr>
        <w:t>1996</w:t>
      </w:r>
      <w:r>
        <w:rPr>
          <w:rFonts w:ascii="宋体;SimSun" w:hAnsi="宋体;SimSun" w:cs="宋体;SimSun"/>
          <w:color w:val="000000"/>
          <w:kern w:val="0"/>
          <w:szCs w:val="21"/>
        </w:rPr>
        <w:t>年版，第</w:t>
      </w:r>
      <w:r>
        <w:rPr>
          <w:rFonts w:cs="宋体;SimSun" w:ascii="宋体;SimSun" w:hAnsi="宋体;SimSun"/>
          <w:color w:val="000000"/>
          <w:kern w:val="0"/>
          <w:szCs w:val="21"/>
        </w:rPr>
        <w:t>14</w:t>
      </w:r>
      <w:r>
        <w:rPr>
          <w:rFonts w:ascii="宋体;SimSun" w:hAnsi="宋体;SimSun" w:cs="宋体;SimSun"/>
          <w:color w:val="000000"/>
          <w:kern w:val="0"/>
          <w:szCs w:val="21"/>
        </w:rPr>
        <w:t>页</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读】</w:t>
      </w:r>
      <w:r>
        <w:rPr>
          <w:rFonts w:ascii="宋体;SimSun" w:hAnsi="宋体;SimSun" w:cs="宋体;SimSun"/>
          <w:color w:val="000000"/>
          <w:kern w:val="0"/>
          <w:szCs w:val="21"/>
        </w:rPr>
        <w:t>爵士乐音乐节奏粗犷，这使它迅速从新奥尔良流行到全美。最初，美国的爵士乐队只是伴舞乐队，它们用欧洲乐器演奏在文明社会未曾有过的非洲黑人音乐，并将这种音乐演化成了美国的音乐。故爵士乐从狭义上讲是一种美国的民族音乐。第二次世界大战后，爵士乐队的技艺迅速提高。这使得爵士乐的影响力迅速提升，也使得爵士乐风靡全世界。</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摇滚乐</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同一般流行音乐相比，摇滚歌曲有以下几大特点：它多半以</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小节为单位，加以反复，而一般流行歌曲则以</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小节、</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小节为单位，或坚守一首歌</w:t>
      </w:r>
      <w:r>
        <w:rPr>
          <w:rFonts w:eastAsia="楷体_GB2312" w:cs="宋体;SimSun" w:ascii="楷体_GB2312" w:hAnsi="楷体_GB2312"/>
          <w:color w:val="000000"/>
          <w:kern w:val="0"/>
          <w:szCs w:val="21"/>
        </w:rPr>
        <w:t>32</w:t>
      </w:r>
      <w:r>
        <w:rPr>
          <w:rFonts w:ascii="楷体_GB2312" w:hAnsi="楷体_GB2312" w:cs="宋体;SimSun" w:eastAsia="楷体_GB2312"/>
          <w:color w:val="000000"/>
          <w:kern w:val="0"/>
          <w:szCs w:val="21"/>
        </w:rPr>
        <w:t>小节的模式；从节奏上看，摇滚歌曲是由早年布吉乌吉每小节</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拍发展而来，它的重音在后半拍，对贝斯的重视超过鼓；从和声上看，摇滚歌曲多半用变调而少用</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个全音，它不是用最引人的旋律来打动听众，而是强调精神与感觉，用延长音的效果来“扩大知觉，解放自我，并发觉世界”。摇滚乐突出地标榜吉他和电子乐器的乐队风格，将乐器触弹成跳动式的合奏，并在间奏部分制造出即兴演奏的乐句。</w:t>
      </w:r>
    </w:p>
    <w:p>
      <w:pPr>
        <w:pStyle w:val="Norma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李荣忠编著《吉他与流行音乐潮》，北京体育大学出版社</w:t>
      </w:r>
      <w:r>
        <w:rPr>
          <w:rFonts w:cs="宋体;SimSun" w:ascii="宋体;SimSun" w:hAnsi="宋体;SimSun"/>
          <w:color w:val="000000"/>
          <w:kern w:val="0"/>
          <w:szCs w:val="21"/>
        </w:rPr>
        <w:t>1996</w:t>
      </w:r>
      <w:r>
        <w:rPr>
          <w:rFonts w:ascii="宋体;SimSun" w:hAnsi="宋体;SimSun" w:cs="宋体;SimSun"/>
          <w:color w:val="000000"/>
          <w:kern w:val="0"/>
          <w:szCs w:val="21"/>
        </w:rPr>
        <w:t>年版，第</w:t>
      </w:r>
      <w:r>
        <w:rPr>
          <w:rFonts w:cs="宋体;SimSun" w:ascii="宋体;SimSun" w:hAnsi="宋体;SimSun"/>
          <w:color w:val="000000"/>
          <w:kern w:val="0"/>
          <w:szCs w:val="21"/>
        </w:rPr>
        <w:t>7</w:t>
      </w:r>
      <w:r>
        <w:rPr>
          <w:rFonts w:ascii="宋体;SimSun" w:hAnsi="宋体;SimSun" w:cs="宋体;SimSun"/>
          <w:color w:val="000000"/>
          <w:kern w:val="0"/>
          <w:szCs w:val="21"/>
        </w:rPr>
        <w:t>页</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解读】</w:t>
      </w:r>
      <w:r>
        <w:rPr>
          <w:rFonts w:ascii="宋体;SimSun" w:hAnsi="宋体;SimSun" w:cs="宋体;SimSun"/>
          <w:color w:val="000000"/>
          <w:kern w:val="0"/>
          <w:szCs w:val="21"/>
        </w:rPr>
        <w:t>摇滚乐（</w:t>
      </w:r>
      <w:r>
        <w:rPr>
          <w:color w:val="000000"/>
          <w:kern w:val="0"/>
          <w:szCs w:val="21"/>
        </w:rPr>
        <w:t>Pock music</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兴起于美国的一种通俗音乐。由美国西部的乡村歌手在演唱中吸取黑人音乐的因素而逐渐形成。其中美国宗教歌曲，西部乡村音乐，黑人音乐中的节奏成分和布鲁斯音调等常融成一体。早期的摇滚乐多用吉他、钢琴、鼓、萨克斯管等乐器伴奏，音调奋亢喧闹，乐句简单而不断重复，节奏富有强烈的动力感，歌词内容多为学校生活、爱情等。</w:t>
      </w:r>
      <w:r>
        <w:rPr>
          <w:rFonts w:cs="宋体;SimSun" w:ascii="宋体;SimSun" w:hAnsi="宋体;SimSun"/>
          <w:color w:val="000000"/>
          <w:kern w:val="0"/>
          <w:szCs w:val="21"/>
        </w:rPr>
        <w:t>60</w:t>
      </w:r>
      <w:r>
        <w:rPr>
          <w:rFonts w:ascii="宋体;SimSun" w:hAnsi="宋体;SimSun" w:cs="宋体;SimSun"/>
          <w:color w:val="000000"/>
          <w:kern w:val="0"/>
          <w:szCs w:val="21"/>
        </w:rPr>
        <w:t>年代起转向反抗社会的主题。</w:t>
      </w:r>
    </w:p>
    <w:p>
      <w:pPr>
        <w:pStyle w:val="Normal"/>
        <w:spacing w:lineRule="atLeast" w:line="324"/>
        <w:jc w:val="left"/>
        <w:rPr>
          <w:rFonts w:ascii="宋体;SimSun" w:hAnsi="宋体;SimSun" w:cs="宋体;SimSun"/>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电影的诞生与卢米埃尔兄弟</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如果在黑暗中点燃一根火柴，然后吹灭，你会发现眼睛里还残留着火光的影像。真正的电影是在摄影术的基础上发展起来的。最早的连续摄影来自于一次有趣的争吵。一次，有几个美国人为了证实马跑的时候有几个蹄子落地而争论不休。于是他们想出把这一过程拍下来的办法。从</w:t>
      </w:r>
      <w:r>
        <w:rPr>
          <w:rFonts w:eastAsia="楷体_GB2312" w:cs="宋体;SimSun" w:ascii="楷体_GB2312" w:hAnsi="楷体_GB2312"/>
          <w:color w:val="000000"/>
          <w:kern w:val="0"/>
          <w:szCs w:val="21"/>
        </w:rPr>
        <w:t>1872</w:t>
      </w:r>
      <w:r>
        <w:rPr>
          <w:rFonts w:ascii="楷体_GB2312" w:hAnsi="楷体_GB2312" w:cs="宋体;SimSun" w:eastAsia="楷体_GB2312"/>
          <w:color w:val="000000"/>
          <w:kern w:val="0"/>
          <w:szCs w:val="21"/>
        </w:rPr>
        <w:t>年到</w:t>
      </w:r>
      <w:r>
        <w:rPr>
          <w:rFonts w:eastAsia="楷体_GB2312" w:cs="宋体;SimSun" w:ascii="楷体_GB2312" w:hAnsi="楷体_GB2312"/>
          <w:color w:val="000000"/>
          <w:kern w:val="0"/>
          <w:szCs w:val="21"/>
        </w:rPr>
        <w:t>1878</w:t>
      </w:r>
      <w:r>
        <w:rPr>
          <w:rFonts w:ascii="楷体_GB2312" w:hAnsi="楷体_GB2312" w:cs="宋体;SimSun" w:eastAsia="楷体_GB2312"/>
          <w:color w:val="000000"/>
          <w:kern w:val="0"/>
          <w:szCs w:val="21"/>
        </w:rPr>
        <w:t>年共拍了</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才成功。这就是摄影机的雏形。</w:t>
      </w:r>
      <w:r>
        <w:rPr>
          <w:rFonts w:eastAsia="楷体_GB2312" w:cs="宋体;SimSun" w:ascii="楷体_GB2312" w:hAnsi="楷体_GB2312"/>
          <w:color w:val="000000"/>
          <w:kern w:val="0"/>
          <w:szCs w:val="21"/>
        </w:rPr>
        <w:t>1893</w:t>
      </w:r>
      <w:r>
        <w:rPr>
          <w:rFonts w:ascii="楷体_GB2312" w:hAnsi="楷体_GB2312" w:cs="宋体;SimSun" w:eastAsia="楷体_GB2312"/>
          <w:color w:val="000000"/>
          <w:kern w:val="0"/>
          <w:szCs w:val="21"/>
        </w:rPr>
        <w:t>年夏天，法国里昂的一位照相师在巴黎旅行时看见一家商店里放着几只大黑箱，每只箱子前都坐着一个人在看箱子里的东西。于是他也交了几个钱坐下来看。箱子里的灯亮了，有许多真人一样的小人动了起来，他觉得非常有趣。此人就是卢米埃尔兄弟的父亲。后来他花了</w:t>
      </w:r>
      <w:r>
        <w:rPr>
          <w:rFonts w:eastAsia="楷体_GB2312" w:cs="宋体;SimSun" w:ascii="楷体_GB2312" w:hAnsi="楷体_GB2312"/>
          <w:color w:val="000000"/>
          <w:kern w:val="0"/>
          <w:szCs w:val="21"/>
        </w:rPr>
        <w:t>6 000</w:t>
      </w:r>
      <w:r>
        <w:rPr>
          <w:rFonts w:ascii="楷体_GB2312" w:hAnsi="楷体_GB2312" w:cs="宋体;SimSun" w:eastAsia="楷体_GB2312"/>
          <w:color w:val="000000"/>
          <w:kern w:val="0"/>
          <w:szCs w:val="21"/>
        </w:rPr>
        <w:t>法郎买了一个爱迪生发明的被称为“电影视镜”的大黑箱，想进行改进但没有成功。这个工作一年后由奥古斯特和路易完成了。他们在幻灯机的基础上把“电影视镜”改进成真正的银幕放映机。</w:t>
      </w:r>
      <w:r>
        <w:rPr>
          <w:rFonts w:eastAsia="楷体_GB2312" w:cs="宋体;SimSun" w:ascii="楷体_GB2312" w:hAnsi="楷体_GB2312"/>
          <w:color w:val="000000"/>
          <w:kern w:val="0"/>
          <w:szCs w:val="21"/>
        </w:rPr>
        <w:t>189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日，在巴黎的“大咖啡馆”，卢米埃尔兄弟放映了</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部影片，每部只有一分钟。这就是电影诞生之日。</w:t>
      </w:r>
    </w:p>
    <w:p>
      <w:pPr>
        <w:pStyle w:val="Normal"/>
        <w:spacing w:lineRule="atLeast" w:line="324"/>
        <w:ind w:firstLine="115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潘天强著《西方电影简明教程》，复旦大学出版社</w:t>
      </w:r>
      <w:r>
        <w:rPr>
          <w:rFonts w:cs="宋体;SimSun" w:ascii="宋体;SimSun" w:hAnsi="宋体;SimSun"/>
          <w:color w:val="000000"/>
          <w:kern w:val="0"/>
          <w:szCs w:val="21"/>
        </w:rPr>
        <w:t>2003</w:t>
      </w:r>
      <w:r>
        <w:rPr>
          <w:rFonts w:ascii="宋体;SimSun" w:hAnsi="宋体;SimSun" w:cs="宋体;SimSun"/>
          <w:color w:val="000000"/>
          <w:kern w:val="0"/>
          <w:szCs w:val="21"/>
        </w:rPr>
        <w:t>年版，第</w:t>
      </w:r>
      <w:r>
        <w:rPr>
          <w:rFonts w:cs="宋体;SimSun" w:ascii="宋体;SimSun" w:hAnsi="宋体;SimSun"/>
          <w:color w:val="000000"/>
          <w:kern w:val="0"/>
          <w:szCs w:val="21"/>
        </w:rPr>
        <w:t>6</w:t>
      </w:r>
      <w:r>
        <w:rPr>
          <w:rFonts w:ascii="宋体;SimSun" w:hAnsi="宋体;SimSun" w:cs="宋体;SimSun"/>
          <w:color w:val="000000"/>
          <w:kern w:val="0"/>
          <w:szCs w:val="21"/>
        </w:rPr>
        <w:t>页</w:t>
      </w:r>
    </w:p>
    <w:p>
      <w:pPr>
        <w:pStyle w:val="Normal"/>
        <w:spacing w:lineRule="atLeast" w:line="324"/>
        <w:ind w:firstLine="422"/>
        <w:jc w:val="left"/>
        <w:rPr/>
      </w:pPr>
      <w:r>
        <w:rPr>
          <w:rFonts w:ascii="宋体;SimSun" w:hAnsi="宋体;SimSun" w:cs="宋体;SimSun"/>
          <w:b/>
          <w:bCs/>
          <w:color w:val="000000"/>
          <w:kern w:val="0"/>
          <w:szCs w:val="21"/>
        </w:rPr>
        <w:t>【解读】</w:t>
      </w:r>
      <w:r>
        <w:rPr>
          <w:rFonts w:ascii="宋体;SimSun" w:hAnsi="宋体;SimSun" w:cs="宋体;SimSun"/>
          <w:color w:val="000000"/>
          <w:kern w:val="0"/>
          <w:szCs w:val="21"/>
        </w:rPr>
        <w:t>电影是一门艺术，同时又是一个企业，它不像其他艺术那样可以单枪匹马地进行创作，可以孤芳自赏，脱离广大群众而独立存在。作为一门艺术，电影又兼有造型和叙事的元素，同时作用于视觉和听觉。因此，电影中现代主义的兴起和发展，便不可避免地具有某些特殊的因素。</w:t>
      </w:r>
    </w:p>
    <w:p>
      <w:pPr>
        <w:pStyle w:val="Norma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现代主义进入电影，要比它进入诗歌、绘画、音乐等晚一二十年。</w:t>
      </w:r>
      <w:r>
        <w:rPr>
          <w:rFonts w:cs="宋体;SimSun" w:ascii="宋体;SimSun" w:hAnsi="宋体;SimSun"/>
          <w:color w:val="000000"/>
          <w:kern w:val="0"/>
          <w:szCs w:val="21"/>
        </w:rPr>
        <w:t>1907</w:t>
      </w:r>
      <w:r>
        <w:rPr>
          <w:rFonts w:ascii="宋体;SimSun" w:hAnsi="宋体;SimSun" w:cs="宋体;SimSun"/>
          <w:color w:val="000000"/>
          <w:kern w:val="0"/>
          <w:szCs w:val="21"/>
        </w:rPr>
        <w:t>年至</w:t>
      </w:r>
      <w:r>
        <w:rPr>
          <w:rFonts w:cs="宋体;SimSun" w:ascii="宋体;SimSun" w:hAnsi="宋体;SimSun"/>
          <w:color w:val="000000"/>
          <w:kern w:val="0"/>
          <w:szCs w:val="21"/>
        </w:rPr>
        <w:t>1914</w:t>
      </w:r>
      <w:r>
        <w:rPr>
          <w:rFonts w:ascii="宋体;SimSun" w:hAnsi="宋体;SimSun" w:cs="宋体;SimSun"/>
          <w:color w:val="000000"/>
          <w:kern w:val="0"/>
          <w:szCs w:val="21"/>
        </w:rPr>
        <w:t>年，立体主义流行一时，而电影作为一门艺术则还处在幼年时期：无声的长故事片刚刚出现，蒙太奇技巧还在萌芽阶段。但电影毕竟是一种“二十世纪的艺术”，它对其他艺术的影响有着极强的接受力，所以在不多几年之后，在现代主义艺术滋生的欧洲便开始了一场电影先锋运动，这是现代主义在西方电影的第一次兴起。</w:t>
      </w:r>
    </w:p>
    <w:p>
      <w:pPr>
        <w:pStyle w:val="Normal"/>
        <w:spacing w:lineRule="atLeast" w:line="324"/>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电影艺术之父── 格里菲斯</w:t>
      </w:r>
    </w:p>
    <w:p>
      <w:pPr>
        <w:pStyle w:val="Normal"/>
        <w:spacing w:lineRule="atLeast" w:line="324"/>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w:t>
      </w:r>
      <w:r>
        <w:rPr>
          <w:rFonts w:ascii="楷体_GB2312" w:hAnsi="楷体_GB2312" w:cs="宋体;SimSun" w:eastAsia="楷体_GB2312"/>
          <w:color w:val="000000"/>
          <w:kern w:val="0"/>
          <w:szCs w:val="21"/>
        </w:rPr>
        <w:t>美国著名电影导演格里菲斯（</w:t>
      </w:r>
      <w:r>
        <w:rPr>
          <w:rFonts w:eastAsia="楷体_GB2312"/>
          <w:color w:val="000000"/>
          <w:kern w:val="0"/>
          <w:szCs w:val="21"/>
        </w:rPr>
        <w:t>David Wark Griffith</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875—1948</w:t>
      </w:r>
      <w:r>
        <w:rPr>
          <w:rFonts w:ascii="楷体_GB2312" w:hAnsi="楷体_GB2312" w:cs="宋体;SimSun" w:eastAsia="楷体_GB2312"/>
          <w:color w:val="000000"/>
          <w:kern w:val="0"/>
          <w:szCs w:val="21"/>
        </w:rPr>
        <w:t>）在卢米埃尔和梅里爱的再现美学和表现美学争斗中吸取了两者的长处，并把以前所有导演的点滴发明加以融会贯通，使电影发展有了一次大的飞跃。格里菲斯成了两种电影美学体系的第一个仲裁者，也是电影史上的第一个里程碑。</w:t>
      </w:r>
    </w:p>
    <w:p>
      <w:pPr>
        <w:pStyle w:val="Normal"/>
        <w:spacing w:lineRule="atLeast" w:line="324"/>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从</w:t>
      </w:r>
      <w:r>
        <w:rPr>
          <w:rFonts w:eastAsia="楷体_GB2312" w:cs="宋体;SimSun" w:ascii="楷体_GB2312" w:hAnsi="楷体_GB2312"/>
          <w:color w:val="000000"/>
          <w:kern w:val="0"/>
          <w:szCs w:val="21"/>
        </w:rPr>
        <w:t>1908</w:t>
      </w:r>
      <w:r>
        <w:rPr>
          <w:rFonts w:ascii="楷体_GB2312" w:hAnsi="楷体_GB2312" w:cs="宋体;SimSun" w:eastAsia="楷体_GB2312"/>
          <w:color w:val="000000"/>
          <w:kern w:val="0"/>
          <w:szCs w:val="21"/>
        </w:rPr>
        <w:t>年起格里菲斯兼任导演，他以每星期两部影片的速度，四年间拍了四百多部影片。但是这四年只是格里菲斯的实习期，他的影片大多数是模仿梅里爱的，也继承了卢米埃尔的一些风格，还受到意大利历史电影的影响。这一过程使格里菲斯积累了丰富的经验，并开始进行一些技巧实验。在拍摄了若干部平庸的影片之后，在</w:t>
      </w:r>
      <w:r>
        <w:rPr>
          <w:rFonts w:eastAsia="楷体_GB2312" w:cs="宋体;SimSun" w:ascii="楷体_GB2312" w:hAnsi="楷体_GB2312"/>
          <w:color w:val="000000"/>
          <w:kern w:val="0"/>
          <w:szCs w:val="21"/>
        </w:rPr>
        <w:t>1915</w:t>
      </w:r>
      <w:r>
        <w:rPr>
          <w:rFonts w:ascii="楷体_GB2312" w:hAnsi="楷体_GB2312" w:cs="宋体;SimSun" w:eastAsia="楷体_GB2312"/>
          <w:color w:val="000000"/>
          <w:kern w:val="0"/>
          <w:szCs w:val="21"/>
        </w:rPr>
        <w:t>年拍摄了电影史上的不朽名作《一个国家的诞生》，从此名声大振。</w:t>
      </w:r>
    </w:p>
    <w:p>
      <w:pPr>
        <w:pStyle w:val="Normal"/>
        <w:spacing w:lineRule="atLeast" w:line="324"/>
        <w:ind w:firstLine="9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潘天强著《西方电影简明教程》，复旦大学出版社</w:t>
      </w:r>
      <w:r>
        <w:rPr>
          <w:rFonts w:cs="宋体;SimSun" w:ascii="宋体;SimSun" w:hAnsi="宋体;SimSun"/>
          <w:color w:val="000000"/>
          <w:kern w:val="0"/>
          <w:szCs w:val="21"/>
        </w:rPr>
        <w:t>2003</w:t>
      </w:r>
      <w:r>
        <w:rPr>
          <w:rFonts w:ascii="宋体;SimSun" w:hAnsi="宋体;SimSun" w:cs="宋体;SimSun"/>
          <w:color w:val="000000"/>
          <w:kern w:val="0"/>
          <w:szCs w:val="21"/>
        </w:rPr>
        <w:t>年版，第</w:t>
      </w:r>
      <w:r>
        <w:rPr>
          <w:rFonts w:cs="宋体;SimSun" w:ascii="宋体;SimSun" w:hAnsi="宋体;SimSun"/>
          <w:color w:val="000000"/>
          <w:kern w:val="0"/>
          <w:szCs w:val="21"/>
        </w:rPr>
        <w:t>14</w:t>
      </w:r>
      <w:r>
        <w:rPr>
          <w:rFonts w:ascii="宋体;SimSun" w:hAnsi="宋体;SimSun" w:cs="宋体;SimSun"/>
          <w:color w:val="000000"/>
          <w:kern w:val="0"/>
          <w:szCs w:val="21"/>
        </w:rPr>
        <w:t>页</w:t>
      </w:r>
    </w:p>
    <w:p>
      <w:pPr>
        <w:pStyle w:val="Normal"/>
        <w:spacing w:lineRule="atLeast" w:line="324"/>
        <w:ind w:firstLine="422"/>
        <w:jc w:val="left"/>
        <w:rPr/>
      </w:pPr>
      <w:r>
        <w:rPr>
          <w:rFonts w:ascii="宋体;SimSun" w:hAnsi="宋体;SimSun" w:cs="宋体;SimSun"/>
          <w:b/>
          <w:bCs/>
          <w:color w:val="000000"/>
          <w:kern w:val="0"/>
          <w:szCs w:val="21"/>
        </w:rPr>
        <w:t>【解读】</w:t>
      </w:r>
      <w:r>
        <w:rPr>
          <w:rFonts w:ascii="宋体;SimSun" w:hAnsi="宋体;SimSun" w:cs="宋体;SimSun"/>
          <w:color w:val="000000"/>
          <w:kern w:val="0"/>
          <w:szCs w:val="21"/>
        </w:rPr>
        <w:t>在格里菲斯之前，构成影片的单位是场景──摄影机方位固定不变的场景。一般的影片是一部片子一个场景，长一点的片子可能有若干个场景。但这些东西并没有使电影同舞台演出分家，剪和接无非是幕落和幕启的同义词。由于电影作为一门独立的艺术的根本元素是摄影机的运动性，即一个镜头或同一个镜头内部拍摄方位和距离的或快或慢的变化，所以从历史发展的角度来看，朝着电影艺术的独立性迈出的头一步，便是影片构成单位的变更：从场景变为镜头，由若干镜头构成一个场景，再由若干场景构成一部影片。</w:t>
      </w:r>
    </w:p>
    <w:p>
      <w:pPr>
        <w:pStyle w:val="Norma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这重要的头一步就是出现在格里菲斯的《一个国家的诞生》及其以后拍摄的《党同伐异》里，这样，格里菲斯就把电影从戏剧中解放出来，使电影真正成为了一门独立的艺术。</w:t>
      </w:r>
    </w:p>
    <w:p>
      <w:pPr>
        <w:pStyle w:val="Norma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58:00Z</dcterms:created>
  <dc:creator>USER</dc:creator>
  <dc:description/>
  <cp:keywords/>
  <dc:language>en-US</dc:language>
  <cp:lastModifiedBy>微软用户</cp:lastModifiedBy>
  <dcterms:modified xsi:type="dcterms:W3CDTF">2012-05-06T15:11:00Z</dcterms:modified>
  <cp:revision>21</cp:revision>
  <dc:subject/>
  <dc:title>浪漫主义文学</dc:title>
</cp:coreProperties>
</file>