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秦淮中学踢毽子比赛活动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普及学校体育运动，丰富校园文化；提高运动技术能力，提高学生运动兴趣；提高班级体凝聚力，推动学校活动的开展，特举办我校高高三年级踢毽子小型体育竞赛活动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人员</w:t>
      </w:r>
      <w:r>
        <w:rPr>
          <w:rFonts w:cs="宋体" w:ascii="宋体" w:hAnsi="宋体"/>
          <w:sz w:val="30"/>
          <w:szCs w:val="30"/>
        </w:rPr>
        <w:t>: </w:t>
      </w:r>
      <w:r>
        <w:rPr>
          <w:rFonts w:ascii="宋体" w:hAnsi="宋体" w:cs="宋体"/>
          <w:sz w:val="30"/>
          <w:szCs w:val="30"/>
        </w:rPr>
        <w:t>高三在校学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比赛时间</w:t>
      </w:r>
      <w:r>
        <w:rPr>
          <w:rFonts w:cs="宋体" w:ascii="宋体" w:hAnsi="宋体"/>
          <w:sz w:val="30"/>
          <w:szCs w:val="30"/>
        </w:rPr>
        <w:t>: 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号下午第三节课 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比赛地点： 学校操场 、篮球场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比赛人员要求： 每班男女生各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 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裁判人员：刘世保  陶仁  嵇世琼  王春  尹玉凤  许小彪  许卫星  王皓  詹红旗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比赛规则：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踢毽比赛时间，盘踢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钟，快踢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，磕踢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钟，场地为</w:t>
      </w:r>
      <w:r>
        <w:rPr>
          <w:rFonts w:cs="宋体" w:ascii="宋体" w:hAnsi="宋体"/>
          <w:sz w:val="30"/>
          <w:szCs w:val="30"/>
        </w:rPr>
        <w:t>3×3</w:t>
      </w:r>
      <w:r>
        <w:rPr>
          <w:rFonts w:ascii="宋体" w:hAnsi="宋体" w:cs="宋体"/>
          <w:sz w:val="30"/>
          <w:szCs w:val="30"/>
        </w:rPr>
        <w:t>米。比赛用毽由大会统一提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盘踢必须用两脚脚内侧互换踢，高度不限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磕踢必须用两腿膝盖交替互换踢，高度不限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快踢必须单脚抬起，在身体正前方以脚内侧踢毽，左脚或右脚快踢一次计为一次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比赛中毽子落地或用手接均判为失误，但比赛可继续进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比赛进行中运动员在场外所踢次数不计成绩，不计失误，运动员回到场地后，继续计算成绩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．毽子被踢入其他场地，必须在不影响其它运动员比赛的情况下将毽子捡回，继续比赛，如影响他人比赛，则取消运动员比赛成绩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比赛中，因器材等客观原因造成比赛中止，可重新比赛。因运动员本身造成的原因，比赛中断，不得重新比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奖励办法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设个人奖（男、女），奖励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个人成绩：本人在有效时间内有效次数累加。 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秦淮中学体育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eastAsia="仿宋_GB2312;仿宋" w:ascii="仿宋_GB2312;仿宋" w:hAnsi="仿宋_GB2312;仿宋"/>
          <w:sz w:val="30"/>
          <w:szCs w:val="30"/>
        </w:rPr>
        <w:t xml:space="preserve">.2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1:00Z</dcterms:created>
  <dc:creator>yinyufeng</dc:creator>
  <dc:description/>
  <dc:language>en-US</dc:language>
  <cp:lastModifiedBy>Administrator</cp:lastModifiedBy>
  <dcterms:modified xsi:type="dcterms:W3CDTF">2017-12-25T01:04:36Z</dcterms:modified>
  <cp:revision>5</cp:revision>
  <dc:subject/>
  <dc:title>2015年秦淮中学踢毽子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