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</w:rPr>
        <w:t xml:space="preserve">Reading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aims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Encourage the Ss to grasp the main </w:t>
      </w:r>
      <w:r>
        <w:rPr>
          <w:sz w:val="24"/>
        </w:rPr>
        <w:t>idea of the passage --- a brief but clear introduction to the UN and some general information about the work and responsibility of a UN Goodwill Ambassador.</w:t>
      </w:r>
    </w:p>
    <w:p>
      <w:pPr>
        <w:pStyle w:val="Normal"/>
        <w:spacing w:lineRule="auto" w:line="360"/>
        <w:ind w:left="735" w:hanging="735"/>
        <w:rPr/>
      </w:pPr>
      <w:r>
        <w:rPr>
          <w:sz w:val="24"/>
        </w:rPr>
        <w:t xml:space="preserve">(2) </w:t>
      </w:r>
      <w:r>
        <w:rPr>
          <w:sz w:val="24"/>
        </w:rPr>
        <w:t>Students are expected to learn more about the UN on their own by surfing the Internet in class.</w:t>
      </w:r>
    </w:p>
    <w:p>
      <w:pPr>
        <w:pStyle w:val="Normal"/>
        <w:spacing w:lineRule="auto" w:line="360"/>
        <w:ind w:left="735" w:hanging="735"/>
        <w:rPr/>
      </w:pPr>
      <w:r>
        <w:rPr>
          <w:sz w:val="24"/>
        </w:rPr>
        <w:t>(3) Develop the students</w:t>
      </w:r>
      <w:r>
        <w:rPr>
          <w:sz w:val="24"/>
        </w:rPr>
        <w:t>’</w:t>
      </w:r>
      <w:r>
        <w:rPr>
          <w:sz w:val="24"/>
        </w:rPr>
        <w:t xml:space="preserve"> reading ability--- how to understand a speaker</w:t>
      </w:r>
      <w:r>
        <w:rPr>
          <w:sz w:val="24"/>
        </w:rPr>
        <w:t>’</w:t>
      </w:r>
      <w:r>
        <w:rPr>
          <w:sz w:val="24"/>
        </w:rPr>
        <w:t>s attitud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aching p</w:t>
      </w:r>
      <w:r>
        <w:rPr>
          <w:b/>
          <w:sz w:val="24"/>
        </w:rPr>
        <w:t>rocedure</w:t>
      </w:r>
      <w:r>
        <w:rPr>
          <w:b/>
          <w:sz w:val="24"/>
        </w:rPr>
        <w:t>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 Lead-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Warming up: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(A)What do you know about the UN?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 w:val="24"/>
        </w:rPr>
        <w:t>Where is the headquarter of the UN?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What is the emblem of the UN?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What is the flag of the UN?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Who are the present and former Secretary-General of the UN?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When is United Nations day?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What is the purpose of the UN?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What do you think the UN do to help the world?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(B) about goodwill ambassador?</w:t>
      </w:r>
    </w:p>
    <w:p>
      <w:pPr>
        <w:pStyle w:val="Normal"/>
        <w:spacing w:lineRule="auto" w:line="360"/>
        <w:ind w:left="536" w:hanging="118"/>
        <w:rPr>
          <w:sz w:val="24"/>
        </w:rPr>
      </w:pPr>
      <w:r>
        <w:rPr>
          <w:bCs/>
          <w:sz w:val="24"/>
        </w:rPr>
        <w:t>Who are they?</w:t>
        <w:br/>
        <w:t>What are they famous for?</w:t>
        <w:br/>
        <w:t>What do they do to help the people in need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Roger Federer accepts his appointment as a UNICEF Goodwill Ambassador at UNICEF House on 3 April 2006. 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Actor Khaled Abol Naga is appointed UNICEF Egypt Ambassador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</w:rPr>
        <w:t>CAIRO, 10 April 2007 - UNICEF Egypt has announced the appointment of leading actor Khaled Abol Naga as an Ambassador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CIUDAD VIEJA, Uruguay, 31 March 2005 – Football superstar Diego Forlán has long been a hero to many Uruguayan children. In March he was named a UNICEF Goodwill Ambassador, giving his young fans even more reason to cheer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One of the most exciting pianists of our time, Lang Lang, age 23, is UNICEF’s youngest celebrity recruits, becoming a UNICEF Goodwill Ambassador on 20 May 2004.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Jackie Chan, world-famous actor and martial arts expert, was appointed as Goodwill Ambassador for UNICEF and the Joint United Nations Programme on HIV/AIDS (UNAIDS) during a visit to Cambodia in April 200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2 Reading comprehens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b/>
          <w:bCs/>
          <w:color w:val="FFFFFF"/>
          <w:kern w:val="0"/>
          <w:sz w:val="24"/>
        </w:rPr>
        <w:t xml:space="preserve"> </w:t>
      </w:r>
      <w:r>
        <w:rPr>
          <w:b/>
          <w:bCs/>
          <w:sz w:val="24"/>
        </w:rPr>
        <w:t xml:space="preserve">Fast reading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Who is Tang Ning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How many countries belong to the UN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Which countries has Tang Ning visite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bCs/>
          <w:sz w:val="24"/>
        </w:rPr>
        <w:t>C2 True or False question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The UN was set up in 1945 by 57 countries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 The UN has five main function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The UN has a greater influence on the lives of people everywher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. Tang Ning gets paid for her work as a UN Goodwill Ambassado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The UN helps people who suffer from hung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6. The UN has its own website. 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rFonts w:cs="宋体;SimSun" w:ascii="Arial Narrow" w:hAnsi="Arial Narrow"/>
          <w:bCs/>
          <w:color w:val="000000"/>
          <w:kern w:val="0"/>
          <w:sz w:val="24"/>
        </w:rPr>
        <w:t xml:space="preserve"> </w:t>
      </w:r>
      <w:r>
        <w:rPr>
          <w:bCs/>
          <w:sz w:val="24"/>
        </w:rPr>
        <w:t>Reading strategy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Understanding a speake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s attitude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rFonts w:cs="宋体;SimSun" w:ascii="Monotype Corsiva" w:hAnsi="Monotype Corsiva"/>
          <w:bCs/>
          <w:kern w:val="0"/>
          <w:sz w:val="24"/>
        </w:rPr>
        <w:t xml:space="preserve"> </w:t>
      </w:r>
      <w:r>
        <w:rPr>
          <w:bCs/>
          <w:sz w:val="24"/>
        </w:rPr>
        <w:t>Further Reading:  analyze the text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 xml:space="preserve">Listen and find out the answers to the questions in Part A </w:t>
      </w:r>
      <w:r>
        <w:rPr>
          <w:sz w:val="24"/>
        </w:rPr>
        <w:t xml:space="preserve">on P50 </w:t>
      </w:r>
      <w:r>
        <w:rPr>
          <w:sz w:val="24"/>
        </w:rPr>
        <w:t>and divide the text into three part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 1 (P1-2) Brief introduction of the 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 2 (P3-4) Working as a Goodwill Ambassad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 3 (P5) The problems the UN helps sol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Reading the text carefully and fill in the tabl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. the United State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. Goodwill Ambassador for the U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 xml:space="preserve">Finish </w:t>
      </w:r>
      <w:r>
        <w:rPr>
          <w:bCs/>
          <w:sz w:val="24"/>
        </w:rPr>
        <w:t>reading comprehension exercise  P52 C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b/>
          <w:sz w:val="24"/>
        </w:rPr>
        <w:t>Further understand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Read the text again and complete the following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u w:val="single"/>
        </w:rPr>
        <w:t>Goodwill Ambassador for the U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United Nations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780"/>
      </w:tblGrid>
      <w:tr>
        <w:trPr>
          <w:trHeight w:val="480" w:hRule="atLeast"/>
        </w:trPr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6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October,1945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umber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 xml:space="preserve">( originally) 51;  (recently) ____ </w:t>
            </w:r>
          </w:p>
        </w:tc>
      </w:tr>
      <w:tr>
        <w:trPr>
          <w:trHeight w:val="1455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ks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o help end 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assist ________ of wars &amp; disaster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protect 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improve _______________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help with problems of _______________</w:t>
            </w:r>
            <w:r>
              <w:rPr>
                <w:b/>
                <w:bCs/>
                <w:i/>
                <w:iCs/>
                <w:sz w:val="24"/>
              </w:rPr>
              <w:t>…</w:t>
            </w:r>
          </w:p>
        </w:tc>
      </w:tr>
      <w:tr>
        <w:trPr>
          <w:trHeight w:val="1905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urposes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to develop friendly ___________ among nation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 keep international ______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operate in solving international ________ &amp; in promoting respect for________________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to be a _______ for organizing the actions of countries.</w:t>
            </w:r>
          </w:p>
        </w:tc>
      </w:tr>
      <w:tr>
        <w:trPr>
          <w:trHeight w:val="1245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als (2015)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____ in all,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___________________ available to everyone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___________________ of all children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2 A</w:t>
      </w:r>
      <w:r>
        <w:rPr>
          <w:b/>
          <w:bCs/>
          <w:sz w:val="24"/>
        </w:rPr>
        <w:t>nswer the following questions: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What is the UN?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An international group made up of countries that want to increase peac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How does Tang Ning feel about being a Goodwill Ambassador for the UN?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Honoured and happy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Where do the UN soldiers come from?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They come from different countries that belong to the UN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Which </w:t>
      </w:r>
      <w:r>
        <w:rPr>
          <w:bCs/>
          <w:sz w:val="24"/>
        </w:rPr>
        <w:t xml:space="preserve">kind of </w:t>
      </w:r>
      <w:r>
        <w:rPr>
          <w:bCs/>
          <w:sz w:val="24"/>
        </w:rPr>
        <w:t>countries does Tang ning visit?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She mainly visits countries where the UN has programmes to help people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bCs/>
          <w:sz w:val="24"/>
        </w:rPr>
        <w:t>What do the group of women in South Africa make? And why?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Baskets, They sell them at the market.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6.Apart from wars and conflicts, what other problems does the UN help with?</w:t>
      </w:r>
    </w:p>
    <w:p>
      <w:pPr>
        <w:pStyle w:val="Normal"/>
        <w:spacing w:lineRule="auto" w:line="360"/>
        <w:ind w:left="357" w:hanging="0"/>
        <w:jc w:val="left"/>
        <w:rPr>
          <w:bCs/>
          <w:sz w:val="24"/>
        </w:rPr>
      </w:pPr>
      <w:r>
        <w:rPr>
          <w:bCs/>
          <w:sz w:val="24"/>
        </w:rPr>
        <w:t>Lack of education, lack of money, lack of food, poverty, disasters and diseases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7.What are two of the UN’s development goals that they want to meet by 2015?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Access to fresh drinking water for everyone and primary education for all childre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 xml:space="preserve">4 </w:t>
      </w:r>
      <w:r>
        <w:rPr>
          <w:b/>
          <w:bCs/>
          <w:sz w:val="24"/>
        </w:rPr>
        <w:t>Discussion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1.Tang Ning is </w:t>
      </w:r>
      <w:r>
        <w:rPr>
          <w:bCs/>
          <w:i/>
          <w:iCs/>
          <w:sz w:val="24"/>
        </w:rPr>
        <w:t>a successful businesswoman</w:t>
      </w:r>
      <w:r>
        <w:rPr>
          <w:bCs/>
          <w:sz w:val="24"/>
        </w:rPr>
        <w:t xml:space="preserve">. How do you think that would help her in her role </w:t>
      </w:r>
      <w:r>
        <w:rPr>
          <w:bCs/>
          <w:i/>
          <w:iCs/>
          <w:sz w:val="24"/>
        </w:rPr>
        <w:t>as a Goodwill Ambassador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Would you like to be a Goodwill Ambassador? </w:t>
      </w:r>
      <w:r>
        <w:rPr>
          <w:bCs/>
          <w:sz w:val="24"/>
        </w:rPr>
        <w:t xml:space="preserve"> </w:t>
      </w:r>
      <w:r>
        <w:rPr>
          <w:bCs/>
          <w:sz w:val="24"/>
        </w:rPr>
        <w:t>Why or why not?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ep </w:t>
      </w:r>
      <w:r>
        <w:rPr>
          <w:b/>
          <w:sz w:val="24"/>
        </w:rPr>
        <w:t>5</w:t>
      </w:r>
      <w:r>
        <w:rPr>
          <w:b/>
          <w:sz w:val="24"/>
        </w:rPr>
        <w:t xml:space="preserve"> Homework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1. Written exercises: 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P52  D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2. Oral exercises: </w:t>
      </w: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P 53 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F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20:00Z</dcterms:created>
  <dc:creator/>
  <dc:description/>
  <cp:keywords/>
  <dc:language>en-US</dc:language>
  <cp:lastModifiedBy>微软中国</cp:lastModifiedBy>
  <dcterms:modified xsi:type="dcterms:W3CDTF">2014-06-13T00:11:11Z</dcterms:modified>
  <cp:revision>0</cp:revision>
  <dc:subject/>
  <dc:title/>
</cp:coreProperties>
</file>