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M6U2Reading</w:t>
      </w:r>
      <w:r>
        <w:rPr>
          <w:sz w:val="28"/>
          <w:szCs w:val="28"/>
        </w:rPr>
        <w:t>评课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于秋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我看来，这是一节优秀的常态课，原因在于教师能认识到学生在课堂中的主体地位，通过一系列的活动，充分发挥学生的主观能动性与积极性，真正做到“做中学”“学中做”；同时，课程设计合理，使学生在听说读写四个方面都能得到一定的锻炼和提升。教师注重的不仅是书本知识，更注重的是学生技能的培养和情感的提升。唯一不足的是在输出上时间不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6:00Z</dcterms:created>
  <dc:creator>Administrator</dc:creator>
  <dc:description/>
  <cp:keywords/>
  <dc:language>en-US</dc:language>
  <cp:lastModifiedBy>Administrator</cp:lastModifiedBy>
  <dcterms:modified xsi:type="dcterms:W3CDTF">2017-12-11T03:38:00Z</dcterms:modified>
  <cp:revision>4</cp:revision>
  <dc:subject/>
  <dc:title/>
</cp:coreProperties>
</file>