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反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笪慧慧</w:t>
      </w:r>
    </w:p>
    <w:p>
      <w:pPr>
        <w:pStyle w:val="Normal"/>
        <w:rPr/>
      </w:pPr>
      <w:r>
        <w:rPr/>
        <w:t>常常到老师抱怨：才讲的语言点学生又忘了，这个语言点讲过多少遍，结果还是记不住。这种现象非常普遍。一方面，讲得太多，学生无法全部记住。有时语言点多达几十个，而且好多语言点都是来自字典、资料，甚至连我们老师也无法记住，怎么可能要求学生记住呢？毕竟学生要学的不只是英语一门功课。另一方面，学了之后不用或者不知道怎么用。时间长了自然就忘了。课堂是英语教学的主战场，不通过听、说、读、译来巩固效果，是不能掌握所学知识的。下面是我自己针对这个问题在英语教学方面的一些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一、积极参与课堂活动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我们现在使用的高中英语教材主题贴近现实生活，重点强调学生动口动手，而不是死记单词和语法规则。课堂上要求学生要听从老师的指挥，积极参与对话、讨论，发言，要敢于开口，不怕出错，珍惜课堂上的每一分钟，不放弃每一次用英语交流的机会。英语是一门实践性很强的学科，只有大胆实践，才能提高交流能力。我们要在听、说、读、写四项技能上全面发展，听说领先。主要以训练听与说的能力为主，以后逐步加大阅读和书面表达训练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二、英语学习要重视句子和文章的朗读背诵，以培养语感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学英语记单词很重要，但机械记忆的单词量再大，也不会真正提高英语水平。要做到词不离句，句不离文，句子比单词重要，记句子比记单词划算，要养成背句子的好习惯，因为句子中既包含了发音规则，又有语法内容，还有词的具体用法。学过的课文要高声朗读，精彩段落和文章要读透背熟。朗读也是提高口语的办法。学英语语感很重要，而朗读、背诵，多听多说有助于培养语感。通过大量的朗读背诵，我们的语感形成了，这时候我们的语音语调就更标准，常用句子就能脱口而出</w:t>
      </w:r>
      <w:r>
        <w:rPr/>
        <w:t>,</w:t>
      </w:r>
      <w:r>
        <w:rPr/>
        <w:t>说英语就更自信；在阅读文章时就能轻易地找到上下文关联的感觉，体会到英语文字的美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三、英语学习要重视复习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英语知识点多，需要大量记忆。很多同学抱怨，说自己的记性差，记了又忘了。最好的办法是反复地听，反复地读，课文中的语言点、词汇在录音带中不断被重复。这跟我们提倡朗读是一个道理，声音对大脑的刺激有助于记忆。英语首先是一门声音，我们要多运用耳朵和嘴巴，要大量进行声音的输入与输出。其次要经常复习，要合理地安排复习时间。首先要及时复习。遗忘的规律是</w:t>
      </w:r>
      <w:r>
        <w:rPr/>
        <w:t>:</w:t>
      </w:r>
      <w:r>
        <w:rPr/>
        <w:t>前快后慢，先多后少</w:t>
      </w:r>
      <w:r>
        <w:rPr/>
        <w:t>,</w:t>
      </w:r>
      <w:r>
        <w:rPr/>
        <w:t>记忆后最初遗忘得较快，以后逐渐减慢。针对这一规律，学习新知识后应及早加以复习。其次在复习中要多尝试回忆</w:t>
      </w:r>
      <w:r>
        <w:rPr/>
        <w:t>,</w:t>
      </w:r>
      <w:r>
        <w:rPr/>
        <w:t>背诵。尝试着回忆与识记交替进行，印象会更深刻一些，同时也知道了教材的重点和难点在哪里</w:t>
      </w:r>
      <w:r>
        <w:rPr/>
        <w:t>,</w:t>
      </w:r>
      <w:r>
        <w:rPr/>
        <w:t>复习更有目的性和针对性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四、</w:t>
      </w:r>
      <w:r>
        <w:rPr>
          <w:rFonts w:eastAsia="Times New Roman"/>
        </w:rPr>
        <w:t xml:space="preserve"> </w:t>
      </w:r>
      <w:r>
        <w:rPr/>
        <w:t>英语学习，跟任何知识的学习一样，以自学为主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要让学生养成自觉学习的习惯。语言学习不是老师讲会的，而是自己练会的。我们的英语教学是精讲多练，讲练结合，以练为主。有些同学听力不好</w:t>
      </w:r>
      <w:r>
        <w:rPr/>
        <w:t>,</w:t>
      </w:r>
      <w:r>
        <w:rPr/>
        <w:t>只有一个办法</w:t>
      </w:r>
      <w:r>
        <w:rPr/>
        <w:t xml:space="preserve">: </w:t>
      </w:r>
      <w:r>
        <w:rPr/>
        <w:t>坚持听，每天</w:t>
      </w:r>
      <w:r>
        <w:rPr/>
        <w:t>5-10</w:t>
      </w:r>
      <w:r>
        <w:rPr/>
        <w:t>分钟</w:t>
      </w:r>
      <w:r>
        <w:rPr/>
        <w:t>,</w:t>
      </w:r>
      <w:r>
        <w:rPr/>
        <w:t>而且长期听</w:t>
      </w:r>
      <w:r>
        <w:rPr/>
        <w:t>,</w:t>
      </w:r>
      <w:r>
        <w:rPr/>
        <w:t>一定会有效果的；阅读能力要靠大量的阅读来提高，词汇量的积累和文化背景知识的丰富也是在阅读中完成的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总之，要把握时机，提高听说能力；要扩大词汇量，提高阅读能力；要学好语法，提高读写能力；要勤练习，提高写作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7:00Z</dcterms:created>
  <dc:creator>jjl</dc:creator>
  <dc:description/>
  <cp:keywords/>
  <dc:language>en-US</dc:language>
  <cp:lastModifiedBy>jjl</cp:lastModifiedBy>
  <dcterms:modified xsi:type="dcterms:W3CDTF">2017-04-20T02:58:00Z</dcterms:modified>
  <cp:revision>1</cp:revision>
  <dc:subject/>
  <dc:title>教学反思</dc:title>
</cp:coreProperties>
</file>