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点力的平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进一步理解共点力作用下物体的平衡条件，并能分析和计算共点力作用下物体的平衡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力求掌握解决共点力平衡问题的基本</w:t>
      </w:r>
      <w:bookmarkStart w:id="0" w:name="_GoBack"/>
      <w:bookmarkEnd w:id="0"/>
      <w:r>
        <w:rPr>
          <w:rFonts w:ascii="宋体;SimSun" w:hAnsi="宋体;SimSun" w:cs="宋体;SimSun"/>
        </w:rPr>
        <w:t>思路和方法，会正确选择研究对象，进行受力分析，画出物体的受力图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共点力作用下物体平衡的特点及一般解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难点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力作用下的动态平衡问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共点力</w:t>
      </w:r>
      <w:r>
        <w:rPr>
          <w:rFonts w:cs="宋体;SimSun" w:ascii="宋体;SimSun" w:hAnsi="宋体;SimSun"/>
          <w:bCs/>
        </w:rPr>
        <w:t>:</w:t>
      </w:r>
      <w:r>
        <w:rPr>
          <w:rFonts w:cs="宋体;SimSun"/>
          <w:bCs/>
          <w:color w:val="000000"/>
          <w:kern w:val="2"/>
          <w:sz w:val="48"/>
          <w:szCs w:val="48"/>
        </w:rPr>
        <w:t xml:space="preserve"> </w:t>
      </w:r>
      <w:r>
        <w:rPr>
          <w:bCs/>
        </w:rPr>
        <w:t>几个力都作用于物体的同一点</w:t>
      </w:r>
      <w:r>
        <w:rPr>
          <w:bCs/>
        </w:rPr>
        <w:t>,</w:t>
      </w:r>
      <w:r>
        <w:rPr>
          <w:bCs/>
        </w:rPr>
        <w:t>或者它们的延长线交于同一点</w:t>
      </w:r>
      <w:r>
        <w:rPr>
          <w:bCs/>
        </w:rPr>
        <w:t>,</w:t>
      </w:r>
      <w:r>
        <w:rPr>
          <w:bCs/>
        </w:rPr>
        <w:t>这几个就叫做共点力</w:t>
      </w:r>
      <w:r>
        <w:rPr>
          <w:bCs/>
        </w:rPr>
        <w:t>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共点力作用下物体所受的合力为零是物体平衡的条件。物体的平衡条件具有广泛的实际应用，因此对解决平衡问题一般方法的掌握具有十分重要的作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72" w:leader="none"/>
        </w:tabs>
        <w:spacing w:lineRule="auto" w:line="360"/>
        <w:ind w:left="1846" w:hanging="14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用共点力平衡条件解题的一般方法和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6" w:leader="none"/>
        </w:tabs>
        <w:spacing w:lineRule="auto" w:line="360"/>
        <w:ind w:left="1132" w:hanging="6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确定研究对象</w:t>
      </w:r>
    </w:p>
    <w:p>
      <w:pPr>
        <w:pStyle w:val="Normal"/>
        <w:spacing w:lineRule="auto" w:line="360"/>
        <w:ind w:left="44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合理选择研究对象是解决平衡问题的关键，它关系到能否作出解答或能否顺利地解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。研究对象的选取可以是一个物体，一个结点，或一个系统（相互作用物体的全体）。通常在分析外力对系统的作用时，用整体法，在分析系统内部物体之间相互作用力时，用隔离法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对研究对象正确受力分析，并作出受力图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进行受力分析是正确分析物理过程或物理状态的前提，是解决力学问题的基本能力要求，受力分析通常按以下步骤进行，首先确定研究对象（受力分析物体），然后按已知力、场力（引力场、电场、磁场）、弹力（拉力、压力、支持力）、摩擦力的顺序来分析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判定研究对象是否处于平衡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共点力作用下的物体如果处于平衡状态，则物体保持着静止状态或匀速直线运动的状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例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根据概念来判断下面的物体是否处于平衡状态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 静止在水平面上的木箱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 平直马路上在牵引力作用下匀速前进的卡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 用细线悬挂在天花板上的静止小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 刹车后停下来了的汽车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用细线悬挂在天花板上的静止小球，在剪断细  线的瞬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） 竖直上抛达到了最高点的小球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不计空气阻力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总结：</w:t>
      </w:r>
      <w:r>
        <w:rPr/>
        <w:t xml:space="preserve">(1) </w:t>
      </w:r>
      <w:r>
        <w:rPr>
          <w:bCs/>
        </w:rPr>
        <w:t>平衡状态的运动学特征</w:t>
      </w:r>
      <w:r>
        <w:rPr>
          <w:bCs/>
        </w:rPr>
        <w:t>:</w:t>
      </w:r>
      <w:r>
        <w:rPr>
          <w:bCs/>
        </w:rPr>
        <w:t>加速度为零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(2) </w:t>
      </w: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保持”某状态和“瞬时”某状态有区别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运用平衡条件，选择合适的方法列出平衡方程解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若物体受力较多时，一般可选用力的正交分解法，即建立直角坐标系。将各力分解到两互相垂直的坐标轴上，然后根据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列等式解题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【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】：长方形木块静止在倾角为</w:t>
      </w:r>
      <w:r>
        <w:rPr>
          <w:rFonts w:cs="宋体;SimSun" w:ascii="宋体;SimSun" w:hAnsi="宋体;SimSun"/>
          <w:bCs/>
          <w:i/>
          <w:iCs/>
          <w:lang w:val="el-GR"/>
        </w:rPr>
        <w:t>θ</w:t>
      </w:r>
      <w:r>
        <w:rPr>
          <w:rFonts w:ascii="宋体;SimSun" w:hAnsi="宋体;SimSun" w:cs="宋体;SimSun"/>
          <w:bCs/>
        </w:rPr>
        <w:t>的斜面上，那么木块对斜面作用力的方向（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5605</wp:posOffset>
            </wp:positionH>
            <wp:positionV relativeFrom="paragraph">
              <wp:posOffset>9525</wp:posOffset>
            </wp:positionV>
            <wp:extent cx="1136650" cy="1116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bCs/>
        </w:rPr>
        <w:t>沿斜面向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  <w:bCs/>
        </w:rPr>
        <w:t>垂直斜面向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  <w:bCs/>
        </w:rPr>
        <w:t xml:space="preserve">沿斜面向上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  <w:bCs/>
        </w:rPr>
        <w:t>竖直向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对有些问题，我们也可采用根据力的作用效果分解后根据平衡条件解题，对三力平衡的问题，常用三力组成封闭三角形的特征，利用三角形方面的数学知识来求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视问题的要求，对结果做出说明或讨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6" w:leader="none"/>
        </w:tabs>
        <w:spacing w:lineRule="auto" w:line="360"/>
        <w:ind w:left="1846" w:hanging="1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跟摩擦力有关的平衡问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这类问题是指平衡的物体受到了包括摩擦力在内共点力的作用。在共点力平衡中，当物体虽然静止但有运动趋势时，属于静摩擦力；当物体滑动时，属于滑动摩擦力，由于摩擦力的方向要随运动或运动趋势的方向发改变而改变，静摩擦力大小还可在一定范围内变动，因此包括摩擦力在内的平衡问题常常需要多讨论几种情况，要复杂一些，因此做这类题目时要注意两点：</w:t>
      </w:r>
    </w:p>
    <w:p>
      <w:pPr>
        <w:pStyle w:val="Normal"/>
        <w:spacing w:lineRule="auto" w:line="360"/>
        <w:ind w:left="4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由于静摩擦力的大小和方向都要随运动趋势的改变而改变，因此维持物体静止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态所需的外力允许有一定范围；又由于存在着最大静摩擦力，所以使物体起动所需的力大于应大于某一最小的力。总之，包含摩擦力在内的平衡问题，物体维持静止或起动需要的动力的大小是允许在一定范围内的，只有当维持匀速起动时，外力才需确定的数值。</w:t>
      </w:r>
    </w:p>
    <w:p>
      <w:pPr>
        <w:pStyle w:val="Normal"/>
        <w:spacing w:lineRule="auto" w:line="360"/>
        <w:ind w:left="4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由于滑动摩擦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μF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</w:rPr>
        <w:t>，要特别注意题目中正压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N</w:t>
      </w:r>
      <w:r>
        <w:rPr>
          <w:rFonts w:ascii="宋体;SimSun" w:hAnsi="宋体;SimSun" w:cs="宋体;SimSun"/>
        </w:rPr>
        <w:t>的大小的分析和计算，防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止出现错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】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三个物体质量分别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</w:rPr>
        <w:t>，作如图</w:t>
      </w:r>
      <w:r>
        <w:rPr>
          <w:rFonts w:cs="宋体;SimSun" w:ascii="宋体;SimSun" w:hAnsi="宋体;SimSun"/>
        </w:rPr>
        <w:t>4-2-1</w:t>
      </w:r>
      <w:r>
        <w:rPr>
          <w:rFonts w:ascii="宋体;SimSun" w:hAnsi="宋体;SimSun" w:cs="宋体;SimSun"/>
        </w:rPr>
        <w:t>所示的连结，绳子不可伸长，且绳子质量、滑轮的摩擦均不计，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一起沿水平桌面做匀速运动，则可以断定（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784350" cy="15703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桌面间有摩擦力，大小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间有摩擦力，大小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桌面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都有摩擦力，两者方向相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桌面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都有摩擦力，两者方向相反，合力大小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一起做匀在速运动，它们所受的合外力必为零。为了分析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之间的作用力，必须把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隔离开来，可先分析受力情况比较简单的物体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水平方向只可能受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对它的摩擦力作用，除此之外，没有其它物体对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施加水平方向的作用力，而由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做匀速直线运动可知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在水平方向上受合力必为零，所以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不可能受到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施加的摩擦力作用。对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物体在水平方向与绳子相连，而绳子系着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物体匀速运动所以绳子的拉力等于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的重力大小，故绳子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物体施加一水平向右的拉力作用，大小为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要使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物体平衡，桌面需要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施加一水平向左的摩擦力作用。本题</w:t>
      </w:r>
      <w:r>
        <w:rPr>
          <w:rFonts w:ascii="宋体;SimSun" w:hAnsi="宋体;SimSun" w:cs="宋体;SimSun"/>
        </w:rPr>
        <w:t>的正确选项应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66" w:leader="none"/>
        </w:tabs>
        <w:spacing w:lineRule="auto" w:line="360"/>
        <w:ind w:left="1846" w:hanging="1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个共点力作用物体平衡的特点及解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-2-2</w:t>
      </w:r>
      <w:r>
        <w:rPr>
          <w:rFonts w:ascii="宋体;SimSun" w:hAnsi="宋体;SimSun" w:cs="宋体;SimSun"/>
        </w:rPr>
        <w:t>所示，物体在共点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作用下处于平衡状态，则此时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的合力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′</m:t>
            </m:r>
          </m:sup>
        </m:sSubSup>
      </m:oMath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大小相等，方向相反，且在同一条直线上。将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</w:rPr>
        <w:t>平移可得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图形，可以看出，这三个力首尾相接，组成一个封闭的三角形。利用这个规律解题时，常可以提高片面几何的知识去解答一些物体的平衡问题，显然较为简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960495" cy="1535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同一 平面内的三个非平行力，当三力平衡时，三力作用线必交于一点，达到共点平衡，因为取二相交的合力，必须与第三个力等值反向且在一条直线上，物体才没有平移及转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】如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2-4</w:t>
      </w:r>
      <w:r>
        <w:rPr>
          <w:rFonts w:ascii="宋体;SimSun" w:hAnsi="宋体;SimSun" w:cs="宋体;SimSun"/>
        </w:rPr>
        <w:t>所示，左一细绳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系住一重物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细绳两端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分别固定在墙上，使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保持水平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与水平方向成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角。已知细绳最大只能承受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拉力，那么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悬挂物体的重量最多为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。这时细绳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 xml:space="preserve">段即将拉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56715" cy="18110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析】首先进行受力分析：以结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研究对象，它受重物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竖直向下的拉力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</w:t>
      </w:r>
      <w:r>
        <w:rPr>
          <w:rFonts w:ascii="宋体;SimSun" w:hAnsi="宋体;SimSun" w:cs="宋体;SimSun"/>
        </w:rPr>
        <w:t>，设绳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绳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作用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的拉力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这是一道典型的共点力平衡问题，解题方法很多，在这里给读者介绍几种常用的方法，希望读者细心体会它们的物理本本质及解题技巧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一：力的合成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6175</wp:posOffset>
            </wp:positionH>
            <wp:positionV relativeFrom="paragraph">
              <wp:posOffset>133350</wp:posOffset>
            </wp:positionV>
            <wp:extent cx="1656080" cy="178562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根据一个物体受三个力的作用处于平衡状态，则三个力的任意两个力的合力大小等于第三个力的大小，方向与第三个方向相反。如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在图中可得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合力竖直向上，大小等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，由三角函数关系可得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合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30°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3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合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达到最大值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，可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0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73</w:t>
      </w:r>
      <w:r>
        <w:rPr>
          <w:rFonts w:cs="宋体;SimSun" w:ascii="宋体;SimSun" w:hAnsi="宋体;SimSun"/>
          <w:i/>
        </w:rPr>
        <w:t>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看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的张力达到最大时。</w:t>
      </w:r>
      <w:r>
        <w:rPr>
          <w:rFonts w:cs="宋体;SimSun" w:ascii="宋体;SimSun" w:hAnsi="宋体;SimSun"/>
          <w:i/>
        </w:rPr>
        <w:t>AC</w:t>
      </w:r>
      <w:r>
        <w:rPr>
          <w:rFonts w:ascii="宋体;SimSun" w:hAnsi="宋体;SimSun" w:cs="宋体;SimSun"/>
        </w:rPr>
        <w:t>绳的张力还没有达到最大值。在该条件下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段绳子即将断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达到最大值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时，可得</w:t>
      </w:r>
      <w:r>
        <w:rPr>
          <w:rFonts w:cs="宋体;SimSun" w:ascii="宋体;SimSun" w:hAnsi="宋体;SimSun"/>
          <w:i/>
        </w:rPr>
        <w:t>G</w:t>
      </w:r>
      <w:r>
        <w:rPr>
          <w:rFonts w:cs="宋体;SimSun" w:ascii="宋体;SimSun" w:hAnsi="宋体;SimSun"/>
        </w:rPr>
        <w:t>=115.6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=231.2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</w:rPr>
        <w:t>&gt;200</w:t>
      </w:r>
      <w:r>
        <w:rPr>
          <w:rFonts w:cs="宋体;SimSun" w:ascii="宋体;SimSun" w:hAnsi="宋体;SimSun"/>
          <w:i/>
        </w:rPr>
        <w:t>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此可看出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的张力达到最大时，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绳的张力已经超过其最大承受能力。在该条件下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绳子早已断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以上分析可知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点悬挂物体的重量最多为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这时细绳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段即将断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正交分解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将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拉力按水平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轴和竖直方向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轴两个方向进行正交分解，由力的平衡条件可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0960</wp:posOffset>
            </wp:positionV>
            <wp:extent cx="1768475" cy="18808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30°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G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3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分析过程同解法一，此处从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三：矢量三角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33495</wp:posOffset>
            </wp:positionH>
            <wp:positionV relativeFrom="paragraph">
              <wp:posOffset>965835</wp:posOffset>
            </wp:positionV>
            <wp:extent cx="1440815" cy="132842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根据力合成的三角形方法，可得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</w:rPr>
        <w:t>的合力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sz w:val="18"/>
          <w:szCs w:val="18"/>
          <w:vertAlign w:val="subscript"/>
        </w:rPr>
        <w:t>合</w:t>
      </w:r>
      <w:r>
        <w:rPr>
          <w:rFonts w:ascii="宋体;SimSun" w:hAnsi="宋体;SimSun" w:cs="宋体;SimSun"/>
        </w:rPr>
        <w:t>大小相等，方向相反。由此得出物体在三个共点力作用下的普遍适用法则：若三个力的合力为零，则将三个力首尾依次连接可做出一个封闭三角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-2-7</w:t>
      </w:r>
      <w:r>
        <w:rPr>
          <w:rFonts w:ascii="宋体;SimSun" w:hAnsi="宋体;SimSun" w:cs="宋体;SimSun"/>
        </w:rPr>
        <w:t>所示，可求出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sin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</w:rPr>
        <w:t>cos</w:t>
      </w:r>
      <w:r>
        <w:rPr>
          <w:rFonts w:cs="宋体;SimSun" w:ascii="宋体;SimSun" w:hAnsi="宋体;SimSun"/>
        </w:rPr>
        <w:t>30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分析过程同解法一，此处略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总结】共点力作用下物体平衡的解法有多种，但每种解法都以</w:t>
      </w:r>
      <w:r>
        <w:rPr>
          <w:rFonts w:cs="宋体;SimSun" w:ascii="宋体;SimSun" w:hAnsi="宋体;SimSun"/>
          <w:i/>
        </w:rPr>
        <w:t>F</w:t>
      </w:r>
      <w:r>
        <w:rPr>
          <w:rFonts w:ascii="宋体;SimSun" w:hAnsi="宋体;SimSun" w:cs="宋体;SimSun"/>
          <w:szCs w:val="21"/>
          <w:vertAlign w:val="subscript"/>
        </w:rPr>
        <w:t>合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为根据，一般以将力正交分解后，按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x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F</w:t>
      </w:r>
      <w:r>
        <w:rPr>
          <w:rFonts w:cs="宋体;SimSun" w:ascii="宋体;SimSun" w:hAnsi="宋体;SimSun"/>
          <w:i/>
          <w:szCs w:val="21"/>
          <w:vertAlign w:val="subscript"/>
        </w:rPr>
        <w:t>y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求解较为简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业】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>
        <w:color w:val="3366FF"/>
        <w:sz w:val="24"/>
        <w:szCs w:val="24"/>
      </w:rPr>
    </w:pPr>
    <w:r>
      <w:rPr>
        <w:color w:val="3366FF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1846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23:00Z</dcterms:created>
  <dc:creator>Administrator</dc:creator>
  <dc:description/>
  <cp:keywords/>
  <dc:language>en-US</dc:language>
  <cp:lastModifiedBy>china</cp:lastModifiedBy>
  <dcterms:modified xsi:type="dcterms:W3CDTF">2017-12-13T01:52:00Z</dcterms:modified>
  <cp:revision>4</cp:revision>
  <dc:subject/>
  <dc:title/>
</cp:coreProperties>
</file>