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高三复习课《基本不等式》的教学反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帮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节课的备课思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教材要求</w:t>
      </w:r>
    </w:p>
    <w:p>
      <w:pPr>
        <w:pStyle w:val="Normal"/>
        <w:ind w:firstLine="420"/>
        <w:rPr/>
      </w:pPr>
      <w:r>
        <w:rPr>
          <w:sz w:val="28"/>
          <w:szCs w:val="28"/>
        </w:rPr>
        <w:t>必修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本要求是：探索并了解基本不等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证明过程，会用基本不等式解决简单的最大（小）值问题。应防止陷入“繁琐的计算、人为技巧化”的难题，也应防止在“细枝末节”上的过分拓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考纲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内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纲要求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等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不等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元二次不等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高考试卷来看，涉及基本不等式的题目比较多，但是很少单独考基本不等式的应用，常常和解几、函数、应用题、数列、三角形等等问题结合在一起，考察值域、最值、范围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备课思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知识层面上：</w:t>
      </w:r>
    </w:p>
    <w:p>
      <w:pPr>
        <w:pStyle w:val="Normal"/>
        <w:ind w:left="1540" w:hanging="11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让学生掌握基本不等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并了解一些重要的变式，如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同号）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则：和为定值，积有最大值；积为定值，和有最小值。让学生掌握“一正、二定、三相等”的解题过程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数学思想和方法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让学生有模型意识。很多学生在处理函数最值时只知道求导，而不会用基本不等式，导致解题过程繁琐、耗费时间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让学生掌握常数代换法、消元法。消元法是解决多变元问题的一种基本方法，体现了“转化”的数学思想。当问题中的变量个数越多，问题越难。因此就要想办法消元。消元的策略有两种：一是利用题目中的等式来消元，二是将题目中的变元合并，看成一个整体来“消元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节课的教学设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一部分：回顾知识点；第二部分：判断题和小题检查知识点，并引出重点题型的解题方法；第三部分：重点题型和变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设计目的：希望通过对知识点的回顾和小题的分析处理，能让学生形成利用基本不等式求最值的基本模式，形成一个生长点，在这个生长点的基础上，通过变式让学生会归类、会变形，促进对这个知识的理解、应用。在教学中想利用变式向学生渗透化繁为简、化难为易的转化思想、模型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后反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识点小题化。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sz w:val="28"/>
          <w:szCs w:val="28"/>
        </w:rPr>
        <w:t>在本节课中我是先让学生进行知识点复习，但是效果不明显，很多学生遗忘较多，或者表达不全面、理解不透彻。可以在课前先进行小题训练，在课堂上分析评讲时通过对方法和注意点的提炼深化知识点的理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帮助学生正确理解基本不等式求最值</w:t>
      </w:r>
    </w:p>
    <w:p>
      <w:pPr>
        <w:pStyle w:val="Normal"/>
        <w:ind w:left="313" w:hanging="0"/>
        <w:rPr>
          <w:sz w:val="28"/>
          <w:szCs w:val="28"/>
        </w:rPr>
      </w:pPr>
      <w:r>
        <w:rPr>
          <w:sz w:val="28"/>
          <w:szCs w:val="28"/>
        </w:rPr>
        <w:t>学生利用基本不等式求最值往往并没有真正理解最值产生的根源，只是盲目、机械的套用公式。对和或积为定值往往只会用常量观点理解，很难把算式和运动变化联系起来。因此在课堂上常常会出现“一正、二相等、三定”这样一些错误的解题步骤。在教学处理中要通过错解向学生揭示问题的本质，而不能简单的指出错解、给出正解，这样的纠错只会让学生更加迷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0:00Z</dcterms:created>
  <dc:creator>AutoBVT</dc:creator>
  <dc:description/>
  <cp:keywords/>
  <dc:language>en-US</dc:language>
  <cp:lastModifiedBy>AutoBVT</cp:lastModifiedBy>
  <dcterms:modified xsi:type="dcterms:W3CDTF">2017-12-04T06:12:00Z</dcterms:modified>
  <cp:revision>1</cp:revision>
  <dc:subject/>
  <dc:title>关于高三复习课《基本不等式》的教学反思</dc:title>
</cp:coreProperties>
</file>