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Fonts w:eastAsia="微软雅黑" w:cs="宋体;SimSun" w:ascii="微软雅黑" w:hAnsi="微软雅黑"/>
            <w:color w:val="333333"/>
            <w:kern w:val="0"/>
            <w:sz w:val="15"/>
          </w:rPr>
        </w:r>
      </w:hyperlink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训练分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部分，针对有不同需要的练习者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一部分是对于只能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,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，想要有效提高到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-2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的训练者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一天练习，每组尽全力，总之，咬牙切齿，用力大喊什么什么的，能做多少做多少，下来后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最好能找个人帮放松下手臂和肩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更重要的是能起到监督作用，相信我，这点在连续练习中非常非常重要……），持续循环做半小时；休息半小时，再循环一次（半小时）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二天休息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三天练习，连续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组引体向上，每组都要做到你在最好状态下能达到的极限个数（比如你最多能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，那每组都要拉够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），组间休息时间自定（但最长不要超过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四天练习同第一天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五第六天休息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以上循环，连续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月，你会得到你想要的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二部分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想连续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8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以上标准引体向上是个艰苦的工作，做好吃苦的准备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首先要有能做至少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-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的基础，同时，每天坚持慢跑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0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米以上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一周练习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连续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组引体向上，每组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-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根据个人身体条件决定），组间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秒，尽量根据自身状态合理调整做的速度和休息的比例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用一切手段放松肌肉，但不要拉筋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直臂悬挂至完全力竭后脱落，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循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二周练习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连续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组快速引体向上，用最快的速度做，但一定不能甩腰和脚来借力，每组都要做到极限，组间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拉引体到最高位置后保持曲臂悬挂，直至完全力竭脱落，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循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三周练习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用感觉到舒服的正常速度做引体，做到极限（半个都拉不上去了），保持悬挂直至力竭脱落，组间休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反复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组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第五第六天休息</w:t>
      </w:r>
    </w:p>
    <w:p>
      <w:pPr>
        <w:pStyle w:val="Normal"/>
        <w:widowControl/>
        <w:shd w:fill="FFFFFF" w:val="clear"/>
        <w:spacing w:before="250" w:after="25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循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 xml:space="preserve">个月， </w:t>
      </w:r>
    </w:p>
    <w:p>
      <w:pPr>
        <w:pStyle w:val="Normal"/>
        <w:widowControl/>
        <w:shd w:fill="FFFFFF" w:val="clear"/>
        <w:spacing w:before="250" w:after="0"/>
        <w:ind w:left="501" w:right="501" w:hanging="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PS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热身绝对是必不可少的，同时，练习完成后记得一定要放松……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qualitydoc">
    <w:name w:val="high-quality-do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9:00Z</dcterms:created>
  <dc:creator>yinyufeng</dc:creator>
  <dc:description/>
  <cp:keywords/>
  <dc:language>en-US</dc:language>
  <cp:lastModifiedBy>yinyufeng</cp:lastModifiedBy>
  <dcterms:modified xsi:type="dcterms:W3CDTF">2017-11-10T03:14:00Z</dcterms:modified>
  <cp:revision>1</cp:revision>
  <dc:subject/>
  <dc:title/>
</cp:coreProperties>
</file>