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函数的概念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知识目标：</w:t>
      </w:r>
      <w:r>
        <w:rPr/>
        <w:t>使学生理解函数的概念，明确决定函数的三个要素，学会求某些函数的定义域，掌握判定两个函数是否相同的方法；使学生理解静与动的辩证关系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eastAsia="黑体;SimHei"/>
        </w:rPr>
        <w:t>能力目标：</w:t>
      </w:r>
      <w:r>
        <w:rPr/>
        <w:t>函数的概念的理解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学会用联系的观点分析问题，认识事物之间的相互转化，了解函数在生产实际中的简单应用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Normal"/>
        <w:spacing w:lineRule="atLeast" w:line="0"/>
        <w:rPr/>
      </w:pPr>
      <w:r>
        <w:rPr/>
        <w:t>思考下列问题</w:t>
      </w:r>
    </w:p>
    <w:p>
      <w:pPr>
        <w:pStyle w:val="Normal"/>
        <w:rPr/>
      </w:pPr>
      <w:r>
        <w:rPr/>
        <w:t>问题一：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是函数吗？</w:t>
      </w:r>
    </w:p>
    <w:p>
      <w:pPr>
        <w:pStyle w:val="Normal"/>
        <w:rPr/>
      </w:pPr>
      <w:r>
        <w:rPr/>
        <w:t>问题二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＝是同一个函数吗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spacing w:lineRule="atLeast" w:line="0"/>
        <w:rPr/>
      </w:pPr>
      <w:r>
        <w:rPr/>
        <w:t>观察下图，并填空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3595" cy="170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705680"/>
                          <a:chOff x="0" y="0"/>
                          <a:chExt cx="4633560" cy="17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3356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136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9600"/>
                            <a:ext cx="399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120" y="318240"/>
                            <a:ext cx="3106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1000" y="326520"/>
                            <a:ext cx="4122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1800"/>
                            <a:ext cx="280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800"/>
                            <a:ext cx="27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20600"/>
                            <a:ext cx="583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19600"/>
                            <a:ext cx="55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7600" y="219240"/>
                            <a:ext cx="4755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1080" y="318600"/>
                            <a:ext cx="3106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9800" y="556920"/>
                            <a:ext cx="3992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2000" y="210240"/>
                            <a:ext cx="399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16960"/>
                            <a:ext cx="592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47880"/>
                            <a:ext cx="514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08320"/>
                            <a:ext cx="57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96720"/>
                            <a:ext cx="676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524520"/>
                            <a:ext cx="636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813960"/>
                            <a:ext cx="615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985680"/>
                            <a:ext cx="615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09320"/>
                            <a:ext cx="748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429920"/>
                            <a:ext cx="735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219600"/>
                            <a:ext cx="584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5644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813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0638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309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1800"/>
                            <a:ext cx="280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800"/>
                            <a:ext cx="27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80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0"/>
                            <a:ext cx="27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85pt;height:134.3pt" coordorigin="0,0" coordsize="7297,2686">
                <v:rect id="shape_0" stroked="f" o:allowincell="f" style="position:absolute;left:0;top:1;width:7296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48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8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3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8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;top:346;width:62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;top:501;width:488;height:18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47;top:514;width:648;height:17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;top:3;width:441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3;width:429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90;width:918;height:4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平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346;width:865;height:4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以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345;width:748;height:22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502;width:488;height:18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17;top:877;width:628;height:13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331;width:628;height:22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53,814" to="1385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,1493" to="1346,1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,2218" to="1364,2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625" to="4181,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826" to="4184,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1282" to="4151,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1552" to="4151,1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2062" to="4256,2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2252" to="4235,23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2;top:346;width:919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3,889" to="6752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1282" to="6752,1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1675" to="6752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2062" to="6752,2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2;top:3;width:441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3;width:429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0;width:441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0;width:429;height:3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两集合间的对应关系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非空的数集，如果按照某个确定的对应关系</w:t>
      </w:r>
      <w:r>
        <w:rPr>
          <w:i/>
          <w:iCs/>
        </w:rPr>
        <w:t>f</w:t>
      </w:r>
      <w:r>
        <w:rPr/>
        <w:t>，使对于集合</w:t>
      </w:r>
      <w:r>
        <w:rPr>
          <w:i/>
          <w:iCs/>
        </w:rPr>
        <w:t>A</w:t>
      </w:r>
      <w:r>
        <w:rPr/>
        <w:t>中的任意一个数</w:t>
      </w:r>
      <w:r>
        <w:rPr>
          <w:i/>
          <w:iCs/>
        </w:rPr>
        <w:t>x</w:t>
      </w:r>
      <w:r>
        <w:rPr/>
        <w:t>，在集合</w:t>
      </w:r>
      <w:r>
        <w:rPr>
          <w:i/>
          <w:iCs/>
        </w:rPr>
        <w:t>B</w:t>
      </w:r>
      <w:r>
        <w:rPr/>
        <w:t>中都有惟一确定的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和它对应，那么就称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︰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为从集合</w:t>
      </w:r>
      <w:r>
        <w:rPr>
          <w:i/>
          <w:iCs/>
        </w:rPr>
        <w:t>A</w:t>
      </w:r>
      <w:r>
        <w:rPr/>
        <w:t>到集合</w:t>
      </w:r>
      <w:r>
        <w:rPr>
          <w:i/>
          <w:iCs/>
        </w:rPr>
        <w:t>B</w:t>
      </w:r>
      <w:r>
        <w:rPr/>
        <w:t>的一个函数</w:t>
      </w:r>
      <w:r>
        <w:rPr/>
        <w:t>.</w:t>
      </w:r>
    </w:p>
    <w:p>
      <w:pPr>
        <w:pStyle w:val="Normal"/>
        <w:ind w:firstLine="420"/>
        <w:rPr/>
      </w:pPr>
      <w:r>
        <w:rPr/>
        <w:t>记作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</w:rPr>
        <w:t>A</w:t>
      </w:r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x</w:t>
      </w:r>
      <w:r>
        <w:rPr/>
        <w:t>叫自变量，</w:t>
      </w:r>
      <w:r>
        <w:rPr>
          <w:i/>
          <w:iCs/>
        </w:rPr>
        <w:t>x</w:t>
      </w:r>
      <w:r>
        <w:rPr/>
        <w:t>的取值范围</w:t>
      </w:r>
      <w:r>
        <w:rPr>
          <w:i/>
          <w:iCs/>
        </w:rPr>
        <w:t>A</w:t>
      </w:r>
      <w:r>
        <w:rPr/>
        <w:t>叫做函数的定义域，与</w:t>
      </w:r>
      <w:r>
        <w:rPr>
          <w:i/>
          <w:iCs/>
        </w:rPr>
        <w:t>x</w:t>
      </w:r>
      <w:r>
        <w:rPr/>
        <w:t>的值相对应的</w:t>
      </w:r>
      <w:r>
        <w:rPr>
          <w:i/>
          <w:iCs/>
        </w:rPr>
        <w:t>y</w:t>
      </w:r>
      <w:r>
        <w:rPr/>
        <w:t>（或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）值叫做函数值，函数值的集合</w:t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</w:rPr>
        <w:t>A</w:t>
      </w:r>
      <w:r>
        <w:rPr/>
        <w:t>}</w:t>
      </w:r>
      <w:r>
        <w:rPr/>
        <w:t>叫函数的值域</w:t>
      </w:r>
      <w:r>
        <w:rPr/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注意：①函数是非空数集到非空数集上的一种对应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符号“</w:t>
      </w:r>
      <w:r>
        <w:rPr>
          <w:i/>
          <w:iCs/>
        </w:rPr>
        <w:t>f</w:t>
      </w:r>
      <w:r>
        <w:rPr/>
        <w:t>: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一个函数，它有三个要素；定义域、值域、对应关系，三者缺一不可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集合</w:t>
      </w:r>
      <w:r>
        <w:rPr>
          <w:i/>
          <w:iCs/>
        </w:rPr>
        <w:t>A</w:t>
      </w:r>
      <w:r>
        <w:rPr/>
        <w:t>中数的任意性，集合</w:t>
      </w:r>
      <w:r>
        <w:rPr>
          <w:i/>
          <w:iCs/>
        </w:rPr>
        <w:t>B</w:t>
      </w:r>
      <w:r>
        <w:rPr/>
        <w:t>中数的惟一性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i/>
          <w:iCs/>
        </w:rPr>
        <w:t>f</w:t>
      </w:r>
      <w:r>
        <w:rPr/>
        <w:t>表示对应关系，在不同的函数中，</w:t>
      </w:r>
      <w:r>
        <w:rPr>
          <w:i/>
          <w:iCs/>
        </w:rPr>
        <w:t>f</w:t>
      </w:r>
      <w:r>
        <w:rPr/>
        <w:t>的具体含义不一样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一个符号，绝对不能理解为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x</w:t>
      </w:r>
      <w:r>
        <w:rPr/>
        <w:t>的乘积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rPr/>
      </w:pPr>
      <w:r>
        <w:rPr>
          <w:rFonts w:eastAsia="黑体;SimHei"/>
        </w:rPr>
        <w:t>例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  <w:r>
        <w:rPr/>
        <w:t>下列对应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否是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函数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/>
        <w:t>对应关系式中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允许值范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</w:rPr>
        <w:t>例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/>
      </w:pPr>
      <w:r>
        <w:rPr/>
        <w:t>求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2008634967" r:id="rId14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003461424" r:id="rId16"/>
        </w:object>
      </w:r>
    </w:p>
    <w:p>
      <w:pPr>
        <w:pStyle w:val="Normal"/>
        <w:ind w:left="420"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80674265" r:id="rId1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445505623" r:id="rId20"/>
        </w:object>
      </w:r>
    </w:p>
    <w:p>
      <w:pPr>
        <w:pStyle w:val="Normal"/>
        <w:ind w:left="420" w:firstLine="525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6pt" filled="f" o:ole="">
            <v:imagedata r:id="rId23" o:title=""/>
          </v:shape>
          <o:OLEObject Type="Embed" ProgID="" ShapeID="ole_rId22" DrawAspect="Content" ObjectID="_482477022" r:id="rId2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1619496741" r:id="rId24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20" w:hanging="210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非空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连同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一起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一个函数，千万别误认为仅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函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不同的函数中的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”的含义未必相同。</w:t>
      </w:r>
    </w:p>
    <w:p>
      <w:pPr>
        <w:pStyle w:val="Normal"/>
        <w:spacing w:lineRule="atLeast" w:line="0"/>
        <w:ind w:left="630" w:hanging="630"/>
        <w:rPr/>
      </w:pPr>
      <w:r>
        <w:rPr/>
        <w:t>（</w:t>
      </w:r>
      <w:r>
        <w:rPr/>
        <w:t>3</w:t>
      </w:r>
      <w:r>
        <w:rPr/>
        <w:t>）</w:t>
      </w:r>
      <w:r>
        <w:rPr/>
        <w:t>如果在同一个问题中涉及到几个不同的函数，为了区别也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/>
        <w:t>来表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内取某个确定的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时，对应的函数值可以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  <w:t>也就是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所对应的值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教后反思】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1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5:00Z</dcterms:created>
  <dc:creator>徐芸</dc:creator>
  <dc:description/>
  <cp:keywords/>
  <dc:language>en-US</dc:language>
  <cp:lastModifiedBy>microsoft</cp:lastModifiedBy>
  <dcterms:modified xsi:type="dcterms:W3CDTF">2008-10-14T06:43:00Z</dcterms:modified>
  <cp:revision>6</cp:revision>
  <dc:subject/>
  <dc:title>课题：二倍角的三角函数</dc:title>
</cp:coreProperties>
</file>