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三单元</w:t>
      </w:r>
      <w:r>
        <w:rPr>
          <w:rFonts w:cs="Calibri" w:eastAsia="Calibri"/>
          <w:b/>
          <w:bCs/>
          <w:sz w:val="32"/>
          <w:szCs w:val="32"/>
        </w:rPr>
        <w:t xml:space="preserve">  </w:t>
      </w:r>
      <w:r>
        <w:rPr>
          <w:b/>
          <w:bCs/>
          <w:sz w:val="32"/>
          <w:szCs w:val="32"/>
        </w:rPr>
        <w:t>单</w:t>
      </w:r>
      <w:r>
        <w:rPr>
          <w:rFonts w:cs="Calibri" w:eastAsia="Calibri"/>
          <w:b/>
          <w:bCs/>
          <w:sz w:val="32"/>
          <w:szCs w:val="32"/>
        </w:rPr>
        <w:t xml:space="preserve"> </w:t>
      </w:r>
      <w:r>
        <w:rPr>
          <w:b/>
          <w:bCs/>
          <w:sz w:val="32"/>
          <w:szCs w:val="32"/>
        </w:rPr>
        <w:t>元</w:t>
      </w:r>
      <w:r>
        <w:rPr>
          <w:rFonts w:cs="Calibri" w:eastAsia="Calibri"/>
          <w:b/>
          <w:bCs/>
          <w:sz w:val="32"/>
          <w:szCs w:val="32"/>
        </w:rPr>
        <w:t xml:space="preserve"> </w:t>
      </w:r>
      <w:r>
        <w:rPr>
          <w:b/>
          <w:bCs/>
          <w:sz w:val="32"/>
          <w:szCs w:val="32"/>
        </w:rPr>
        <w:t>整</w:t>
      </w:r>
      <w:r>
        <w:rPr>
          <w:rFonts w:cs="Calibri" w:eastAsia="Calibri"/>
          <w:b/>
          <w:bCs/>
          <w:sz w:val="32"/>
          <w:szCs w:val="32"/>
        </w:rPr>
        <w:t xml:space="preserve"> </w:t>
      </w:r>
      <w:r>
        <w:rPr>
          <w:b/>
          <w:bCs/>
          <w:sz w:val="32"/>
          <w:szCs w:val="32"/>
        </w:rPr>
        <w:t>合</w:t>
      </w:r>
    </w:p>
    <w:p>
      <w:pPr>
        <w:pStyle w:val="Normal"/>
        <w:rPr>
          <w:b/>
          <w:b/>
          <w:bCs/>
          <w:sz w:val="28"/>
          <w:szCs w:val="28"/>
        </w:rPr>
      </w:pPr>
      <w:r>
        <w:rPr>
          <w:b/>
          <w:bCs/>
          <w:sz w:val="28"/>
          <w:szCs w:val="28"/>
        </w:rPr>
        <w:t>一、知识结构认读</w:t>
      </w:r>
    </w:p>
    <w:p>
      <w:pPr>
        <w:pStyle w:val="Normal"/>
        <w:rPr/>
      </w:pPr>
      <w:r>
        <w:rPr>
          <w:rFonts w:eastAsia="Calibri" w:cs="Calibri"/>
          <w:lang w:val="en-US" w:eastAsia="zh-CN"/>
        </w:rPr>
        <w:t xml:space="preserve">        </w:t>
      </w:r>
      <w:r>
        <w:rPr/>
        <w:t>一条主线：中国古代的科技与文化</w:t>
      </w:r>
      <w:r>
        <w:rPr>
          <w:lang w:val="en-US" w:eastAsia="zh-CN"/>
        </w:rPr>
        <w:t xml:space="preserve">;   </w:t>
      </w:r>
      <w:r>
        <w:rPr/>
        <w:t>三大领域：科技、文学、艺术</w:t>
      </w:r>
    </w:p>
    <w:p>
      <w:pPr>
        <w:pStyle w:val="Normal"/>
        <w:rPr>
          <w:b/>
          <w:b/>
          <w:bCs/>
          <w:sz w:val="28"/>
          <w:szCs w:val="28"/>
        </w:rPr>
      </w:pPr>
      <w:r>
        <w:rPr>
          <w:b/>
          <w:bCs/>
          <w:sz w:val="28"/>
          <w:szCs w:val="28"/>
        </w:rPr>
        <w:t>二、重大历史线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中国古代科技文化的发展历程及其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古代中国的科学技术。高度发达的农耕文明，孕育和推动中国古代在农学、天文、数学、医学等科学技术领域取得辉煌成就，长期领先世界，特别是以“四大发明”为代表的科技成果有力地推动了中国农业文明的发展以及人类的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辉煌灿烂的文学。《诗经》、楚辞、汉赋、唐诗、宋词、元散曲、明清小说，在不同的时代各领风骚，也是不同时代在艺术形式上不同的反映。历代文人用各自独特的艺术风格表达自己的理想与追求，有的作品抒情浪漫，热情讴歌大自然的美妙；有的作品痛苦深沉，揭露社会的黑暗不公。中国古代文学的发展趋势是逐渐平民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中国古代的书画与戏曲艺术。中国古代的书法、绘画异彩纷呈、绚丽多姿，以其独特的表现手法、审美情趣和艺术追求，成为世界文化艺术宝库中的无价之宝。小小舞台，浓缩着无数悲欢离合的故事，记录着中华传统文化演进的轨迹，堪称窥探传统社会发展轨迹和古人生活的窗口。它以优美动人的剧情、富于艺术魅力的表演形式，为历代人们所喜闻乐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多元史观看中国古代文化：</w:t>
      </w:r>
      <w:r>
        <w:rPr/>
        <w:t>[</w:t>
      </w:r>
      <w:r>
        <w:rPr/>
        <w:t>来源</w:t>
      </w:r>
      <w:r>
        <w:rPr/>
        <w:t>:</w:t>
      </w:r>
      <w:r>
        <w:rPr/>
        <w:t>学科网</w:t>
      </w:r>
      <w:r>
        <w:rPr/>
        <w:t>ZXXK]</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用文明史观看中国古代文化的世界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类的文明是多样性的，多样性的文明又是不断演进和交融的，不同文明的交融推动了世界的和谐发展。中国古代的文学艺术异彩纷呈、绚丽多姿，不同时期文艺具有不同的特色。中国古代文学艺术作品具有多元一体、吸收外来文明成果、雅俗共赏等特点，从不同侧面反映了不同历史时期的社会风尚、时代风貌和作者心声。它们是中华民族奉献给世界文化宝库的瑰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以唯物史观分析宋元时代的艺术取向。</w:t>
      </w:r>
      <w:r>
        <w:rPr/>
        <w:t>[</w:t>
      </w:r>
      <w:r>
        <w:rPr/>
        <w:t>来源</w:t>
      </w:r>
      <w:r>
        <w:rPr/>
        <w:t>:</w:t>
      </w:r>
      <w:r>
        <w:rPr/>
        <w:t>学科网</w:t>
      </w:r>
      <w:r>
        <w:rPr/>
        <w:t>ZXXK]</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唯物史观认为，一定时期的思想文化是一定时期政治和经济的反映。宋代，文人阶层不断扩大；理学兴起，人们注重内心修养。文人山水画从注重写实变为更加注重意境。社会动荡，山河破碎，民生多艰，这推动了宋词作家中豪放派的兴起，如苏轼的词雄浑壮观，辛弃疾的词慷慨激昂。商品经济繁荣，市民阶层兴起，也在文艺上得到体现，如柳永的词体现市民情趣，话本、南戏丰富了市民的娱乐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从社会史观的视角理解中国古代的文学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宋元时期的宋词、元曲、风俗画等的出现与兴盛与同时期商品经济的繁荣、市民阶层的兴起之间的内在联系，清代京剧的出现与市民生活的内在联系等都体现了社会史观关注社会生活的特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rPr>
      </w:pPr>
      <w:r>
        <w:rPr>
          <w:b/>
          <w:bCs/>
          <w:sz w:val="28"/>
          <w:szCs w:val="28"/>
        </w:rPr>
        <w:t>三、题型应用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Calibri" w:cs="Calibri"/>
          <w:lang w:val="en-US" w:eastAsia="zh-CN"/>
        </w:rPr>
        <w:t xml:space="preserve"> </w:t>
      </w:r>
      <w:r>
        <w:rPr/>
        <w:t>【题型解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1</w:t>
      </w:r>
      <w:r>
        <w:rPr/>
        <w:t>．从选取的素材看：多以重要概念、重要历史事件、重要理论的特点、特征的形式呈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2</w:t>
      </w:r>
      <w:r>
        <w:rPr/>
        <w:t>．从考查的功能看：理解历史概念、事件和理论，培养学生概括、归纳和分析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典型例题】</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为什么现代科学只在欧洲而没有在中国文明</w:t>
      </w:r>
      <w:r>
        <w:rPr/>
        <w:t>(</w:t>
      </w:r>
      <w:r>
        <w:rPr/>
        <w:t>或印度文明</w:t>
      </w:r>
      <w:r>
        <w:rPr/>
        <w:t>)</w:t>
      </w:r>
      <w:r>
        <w:rPr/>
        <w:t>中发展起来？……为什么在公元前</w:t>
      </w:r>
      <w:r>
        <w:rPr/>
        <w:t>1</w:t>
      </w:r>
      <w:r>
        <w:rPr/>
        <w:t>世纪至公元</w:t>
      </w:r>
      <w:r>
        <w:rPr/>
        <w:t>15</w:t>
      </w:r>
      <w:r>
        <w:rPr/>
        <w:t>世纪之间，中国文明在应用人类关于自然的知识于人类的实际需求方面比西方文明要有效得多？”据此分析古代中国科学技术的主要特点是</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政府是科研的主要组织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实用技术发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普遍重视科学实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形成了完整的理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技法攻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读题干┄→一读题干材料：“为什么……为什么……”。二读问</w:t>
      </w:r>
      <w:r>
        <w:rPr/>
        <w:tab/>
      </w:r>
      <w:r>
        <w:rPr/>
        <w:t>题：“分析古代中国科学技术的主要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提信息┄→“现代科学……没有在中国文明</w:t>
      </w:r>
      <w:r>
        <w:rPr/>
        <w:t>(</w:t>
      </w:r>
      <w:r>
        <w:rPr/>
        <w:t>或印度文明</w:t>
      </w:r>
      <w:r>
        <w:rPr/>
        <w:t>)</w:t>
      </w:r>
      <w:r>
        <w:rPr/>
        <w:t>中发</w:t>
      </w:r>
      <w:r>
        <w:rPr/>
        <w:tab/>
      </w:r>
      <w:r>
        <w:rPr/>
        <w:t>展起来”“中国文明在应用人类关于自然的知识</w:t>
      </w:r>
      <w:r>
        <w:rPr/>
        <w:tab/>
      </w:r>
      <w:r>
        <w:rPr/>
        <w:t>与人类的实际需求方面比西方文明要有效得</w:t>
      </w:r>
      <w:r>
        <w:rPr/>
        <w:tab/>
      </w:r>
      <w:r>
        <w:rPr/>
        <w:t>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找特点┄→材料“中国文明在应用……与人类的实际需求方面</w:t>
      </w:r>
      <w:r>
        <w:rPr/>
        <w:tab/>
      </w:r>
      <w:r>
        <w:rPr/>
        <w:t>比西方文明要有效得多”体现出中国古代科技重</w:t>
      </w:r>
      <w:r>
        <w:rPr/>
        <w:tab/>
      </w:r>
      <w:r>
        <w:rPr/>
        <w:t>经验不重理论，实用技术性强的特点，这也是中</w:t>
      </w:r>
      <w:r>
        <w:rPr/>
        <w:tab/>
        <w:tab/>
      </w:r>
      <w:r>
        <w:rPr/>
        <w:t>国古代科技没有发展为现代科学的主要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明答案┄→材料体现的古代中国科技的主要特点是实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b/>
        <w:tab/>
      </w:r>
      <w:r>
        <w:rPr/>
        <w:t>技术发达，故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针对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与西方相比，中国古代虽是建筑、水利、机械、纺织大国，但物理成就不多；虽是发明造纸术、火药的国家，但化学成就并不突出；虽然农业技术高度发达，但是生物学理论却相当薄弱。这不能说明我国古代科技</w:t>
      </w:r>
      <w:r>
        <w:rPr/>
        <w:t>(</w:t>
      </w:r>
      <w:r>
        <w:rPr/>
        <w:t>　　</w:t>
      </w:r>
      <w:r>
        <w:rPr/>
        <w:t>)[</w:t>
      </w:r>
      <w:r>
        <w:rPr/>
        <w:t>来源</w:t>
      </w:r>
      <w:r>
        <w:rPr/>
        <w:t>:Zxxk.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具有较强的经验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重视实用技术</w:t>
      </w:r>
      <w:r>
        <w:rPr/>
        <w:t>[</w:t>
      </w:r>
      <w:r>
        <w:rPr/>
        <w:t>来源</w:t>
      </w:r>
      <w:r>
        <w:rPr/>
        <w:t>:</w:t>
      </w:r>
      <w:r>
        <w:rPr/>
        <w:t>学科网</w:t>
      </w:r>
      <w:r>
        <w:rPr/>
        <w:t>ZXXK]</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没有形成相对独立的学科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注重以实验事实为根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解析：材料“物理成就不多”“化学成就并不突出”“生物学理论却相当薄弱”表明我国古代科技具有较强的经验性，没有形成独立的学科体系；建筑、水利、机械、纺织、农业表明我国古代科技重视实用技术；中国古代科技重经验，缺乏实验科学，故</w:t>
      </w:r>
      <w:r>
        <w:rPr/>
        <w:t>D</w:t>
      </w:r>
      <w:r>
        <w:rPr/>
        <w:t>符合题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答案：</w:t>
      </w:r>
      <w:r>
        <w:rPr/>
        <w: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如图是明代杰出画家徐渭的《黄甲图》</w:t>
      </w:r>
      <w:r>
        <w:rPr/>
        <w:t>(</w:t>
      </w:r>
      <w:r>
        <w:rPr/>
        <w:t>局部</w:t>
      </w:r>
      <w:r>
        <w:rPr/>
        <w:t>)</w:t>
      </w:r>
      <w:r>
        <w:rPr/>
        <w:t>，图中肥阔的荷叶已开始凋零，一只螃蟹缓缓爬行，留出大片空白表现秋水，荷叶墨色淋漓，画蟹形状虽夸张，却饶有笔情墨趣。此画所反映的中国文人画的典型特点是</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讲究工笔重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强调个性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重视气势雄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追求摹写逼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解析：根据材料对图画的描述，尤其是“画蟹形状虽夸张，却饶有笔情墨趣”，根据问题要求“中国文人画的典型特点”可知，此画强调个性表现，追求写意，故</w:t>
      </w:r>
      <w:r>
        <w:rPr/>
        <w:t>B</w:t>
      </w:r>
      <w:r>
        <w:rPr/>
        <w:t>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答案：</w:t>
      </w:r>
      <w:r>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m</dc:creator>
  <dc:description/>
  <dc:language>en-US</dc:language>
  <cp:lastModifiedBy>xhm</cp:lastModifiedBy>
  <dcterms:modified xsi:type="dcterms:W3CDTF">2017-10-25T07: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