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子方程式第三课时开课感想</w:t>
      </w:r>
    </w:p>
    <w:p>
      <w:pPr>
        <w:pStyle w:val="Normal"/>
        <w:jc w:val="center"/>
        <w:rPr/>
      </w:pPr>
      <w:r>
        <w:rPr/>
        <w:t>陈元庆</w:t>
      </w:r>
    </w:p>
    <w:p>
      <w:pPr>
        <w:pStyle w:val="Normal"/>
        <w:ind w:firstLine="420"/>
        <w:rPr/>
      </w:pPr>
      <w:r>
        <w:rPr/>
        <w:t>离子方程式是高中化学的一个核心内容，基本考试题型为书写、正误判断、离子共存，其出发点是电解质的电离。限于高一学生实际，必修</w:t>
      </w:r>
      <w:r>
        <w:rPr/>
        <w:t>1</w:t>
      </w:r>
      <w:r>
        <w:rPr/>
        <w:t>教材只介绍电解质，没有涉及非电解质，更没有涉及强电解质与弱电解质。有鉴于此，课堂教学只能立足于强酸、强碱、盐等物质的分类的角度展开，并通过练习把握“拆”的实质——强弱电解质的不同电离。</w:t>
      </w:r>
    </w:p>
    <w:p>
      <w:pPr>
        <w:pStyle w:val="Normal"/>
        <w:rPr/>
      </w:pPr>
      <w:r>
        <w:rPr/>
        <w:t>第一课时，通过简单的实验引入并介绍了离子反应、离子方程式的概念，同时练习了强酸与强碱的反应的离子方程式，主要是水和沉淀不能拆，比较好掌握。第二课时，练习了强酸与弱碱的反应，以及弱酸与强碱的反应，酸与金属、金属氧化物、盐的反应。对于弱酸、弱碱等的不拆，尽管反复强调只拆“强酸强碱可溶性盐”，还是比较难掌握。于是又有了第三课时，练习碱的反应。提高氢氧化钠与二氧化碳的反应，同时引出了物质的量的影响。还练习了酸式盐与碱的反应。</w:t>
      </w:r>
    </w:p>
    <w:p>
      <w:pPr>
        <w:pStyle w:val="Normal"/>
        <w:ind w:firstLine="420"/>
        <w:rPr/>
      </w:pPr>
      <w:r>
        <w:rPr/>
        <w:t>看起来很简单的一个知识点，真的深入研究，无穷无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8:00Z</dcterms:created>
  <dc:creator>Windows User</dc:creator>
  <dc:description/>
  <cp:keywords/>
  <dc:language>en-US</dc:language>
  <cp:lastModifiedBy>史燕娟</cp:lastModifiedBy>
  <dcterms:modified xsi:type="dcterms:W3CDTF">2017-11-07T03:33:00Z</dcterms:modified>
  <cp:revision>3</cp:revision>
  <dc:subject/>
  <dc:title>氧化还原反应开课感想</dc:title>
</cp:coreProperties>
</file>