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7</w:t>
      </w:r>
      <w:r>
        <w:rPr>
          <w:b/>
          <w:sz w:val="28"/>
          <w:szCs w:val="28"/>
        </w:rPr>
        <w:t>开放日公开课反思</w:t>
      </w:r>
    </w:p>
    <w:p>
      <w:pPr>
        <w:pStyle w:val="Normal"/>
        <w:ind w:firstLine="7560"/>
        <w:rPr/>
      </w:pPr>
      <w:r>
        <w:rPr/>
        <w:t>王珊</w:t>
      </w:r>
    </w:p>
    <w:p>
      <w:pPr>
        <w:pStyle w:val="Normal"/>
        <w:ind w:firstLine="435"/>
        <w:rPr/>
      </w:pPr>
      <w:r>
        <w:rPr/>
        <w:t>今天我在自己任教的高一（</w:t>
      </w:r>
      <w:r>
        <w:rPr/>
        <w:t>9</w:t>
      </w:r>
      <w:r>
        <w:rPr/>
        <w:t>）班开设了模块一第三单元的词汇公开课，课后我校教研组长张青老师主持了一次公开课点评活动，点评中我受益颇丰，不但从其他老师的授课思路阐述中获得启发，也在其他老师的听课感受中收获营养。让我从不同的角度去看待教学和课堂。</w:t>
      </w:r>
    </w:p>
    <w:p>
      <w:pPr>
        <w:pStyle w:val="Normal"/>
        <w:ind w:firstLine="435"/>
        <w:rPr/>
      </w:pPr>
      <w:r>
        <w:rPr/>
        <w:t>我开课的单元标题叫做</w:t>
      </w:r>
      <w:r>
        <w:rPr/>
        <w:t>Looking good, feeling good</w:t>
      </w:r>
      <w:r>
        <w:rPr/>
        <w:t>，在选择课题时我把目光聚焦在了单词上，力求实现语境中讲授单词的目标。</w:t>
      </w:r>
    </w:p>
    <w:p>
      <w:pPr>
        <w:pStyle w:val="Normal"/>
        <w:ind w:firstLine="435"/>
        <w:rPr/>
      </w:pPr>
      <w:r>
        <w:rPr/>
        <w:t>上完这节课后，我觉得比较明显的问题是板书的设计过于简单，只有标题和个别单词与音标，不够系统，不够丰富。上完课，看着较为空荡的黑板，我自己也觉得有点过意不去。第二个问题，课堂最后的作文环节，处理较为粗糙。第二节课一下课，广播响起，我的课就完全无法进行下去。但这只是很小的客观原因，主观原因，还是因为不会处理作文环节，没能灵活把握时间，及时做出调整。</w:t>
      </w:r>
    </w:p>
    <w:p>
      <w:pPr>
        <w:pStyle w:val="Normal"/>
        <w:ind w:firstLine="435"/>
        <w:rPr/>
      </w:pPr>
      <w:r>
        <w:rPr/>
        <w:t>以后的工作中，我会把教学中每个模块的授课方法进行系统性整理，多加反思与揣摩，同时勤奋阅读专业书籍，争取在英语教学的道路上越走越远，越走越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：《高中英语课堂板书设计策略》（摘自互联网）</w:t>
      </w:r>
    </w:p>
    <w:p>
      <w:pPr>
        <w:pStyle w:val="Normal"/>
        <w:rPr/>
      </w:pPr>
      <w:r>
        <w:rPr/>
        <w:drawing>
          <wp:inline distT="0" distB="0" distL="0" distR="0">
            <wp:extent cx="5269865" cy="513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4:00Z</dcterms:created>
  <dc:creator>shan95</dc:creator>
  <dc:description/>
  <cp:keywords/>
  <dc:language>en-US</dc:language>
  <cp:lastModifiedBy>shan95</cp:lastModifiedBy>
  <dcterms:modified xsi:type="dcterms:W3CDTF">2017-10-27T10:58:00Z</dcterms:modified>
  <cp:revision>3</cp:revision>
  <dc:subject/>
  <dc:title/>
</cp:coreProperties>
</file>