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节课以</w:t>
      </w:r>
      <w:r>
        <w:rPr>
          <w:lang w:val="en-US" w:eastAsia="zh-CN"/>
        </w:rPr>
        <w:t>M1U3 Task Writing an e-mail of encouragement</w:t>
      </w:r>
      <w:r>
        <w:rPr>
          <w:lang w:val="en-US" w:eastAsia="zh-CN"/>
        </w:rPr>
        <w:t>为主题，旨在通过对听说读的技能的训练，落实到写一封鼓励信上。在教学的过程中，基本能够做到对教材、学生和时间的把握，学生能够认真听讲，全程参与到教学中，但也存在着一下问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教学设计上只注重了表面的一条线——收到来信回复来信，在内容上，前半程的教学活动和最后的写有些脱节，需要在内容上进一步整合，加强练习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教学过程中，本打算引出本单元所学词组，让学生应用到写作中，但在实际操作中，词组的引出还不够到位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板书的设计上，还有待提升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在表达自我的时候还不够自信大胆，说话声音偏小，有待于平时加强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5:24Z</dcterms:created>
  <dc:creator>Administrator</dc:creator>
  <dc:description/>
  <dc:language>en-US</dc:language>
  <cp:lastModifiedBy>Administrator</cp:lastModifiedBy>
  <dcterms:modified xsi:type="dcterms:W3CDTF">2017-10-27T08:04:55Z</dcterms:modified>
  <cp:revision>0</cp:revision>
  <dc:subject/>
  <dc:title>本节课以M1U3 Task Writing an e-mail of encouragement为主题，旨在通过对听说读的技能的训练，落实到写一封鼓励信上。在教学的过程中，基本能够做到对教材、学生和时间的把握，学生能够认真听讲，全程参与到教学中，但也存在着一下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