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《资源的跨区域调配》教学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一、 教学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了解实施资源跨区域调配的原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理解资源跨区域调配对区域发展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二、 教学重点和难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重点：了解实施资源跨区域调配的原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理解资源跨区域调配对区域发展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难点：掌握资源跨区域调配的基本分析思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三、课时安排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四、教学方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运用多媒体结合各种图文资料、影像资料分析问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五、教学过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资源跨区域调配的概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资源跨区域调配的必要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资源的区域分布很不均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幻灯片）中国的水资源、水能资源分布特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          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煤、石油、天然气的分布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区域经济发展不平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幻灯片）中国三大经济带发展情况比较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          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中西部资源占全国比重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小结）我国资源的分布与目前经济地理格局不相适应，必须实施资源的跨区域调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我国实施资源的跨区域调配的大型工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西气东输”“西电东送”“南水北调”“北煤南运”等工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资源跨区域调配的典型——西气东输工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幻灯片）西气东输工程示意图（有按钮显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源地：新疆的塔里木盆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目标市场：上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主干管道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起迄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途径的省级行政区（新疆、甘肃、宁夏、陕西、山西、河南、安徽、江苏、上海）以及省会城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途径的地形区（塔里木盆地、河西走廊、黄土高原、华北平原、长江中下游平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管道全长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2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千米，工程采取干支结合、配套建设进行，主干管道输气规模设计为年输商品气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亿立方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建设难度大：三渡黄河、一跨淮河、一过长江以及江南水网等（录像播放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所以西气东输工程创造了中国管道之最（幻灯片呈现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设问）我国为什么要实施西气东输工程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实施西气东输的原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 我国能源生产和消费地区差异大（幻灯片东部和中西部地区能源生产和消费占全国的比例）——使东西部地区各自的优势得不到发挥，从而影响了各地区的经济发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西部：  能源丰富——能源生产量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          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经济不发达——能源消费量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东部：  经济发达——能源需求量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            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能源相对缺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调整能源消费结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改变过分依赖煤炭的能源消费结构，提高具有清洁能源优势的天然气比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我国能源消费结构现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幻灯片）我国的能源消费结构和世界能源消费结构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大量使用煤炭作为能源带来的问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是可吸入颗粒物的主要来源之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向大气中排入大量的二氧化硫，造成我国酸雨影响范围大、危害严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煤炭的堆放、燃烧的废渣都会造成环境污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煤炭的运输造成严重的交通运输压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天然气的特点（幻灯片设问：我国为什么推广天然气的使用？）（幻灯片：资料简介天然气使用过程中产生的污染相对较少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 煤炭和天然气作为能源的特点比较</w:t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45"/>
        <w:gridCol w:w="3771"/>
        <w:gridCol w:w="4070"/>
      </w:tblGrid>
      <w:tr>
        <w:trPr/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煤炭</w:t>
            </w:r>
          </w:p>
        </w:tc>
        <w:tc>
          <w:tcPr>
            <w:tcW w:w="4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天然气</w:t>
            </w:r>
          </w:p>
        </w:tc>
      </w:tr>
      <w:tr>
        <w:trPr/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点</w:t>
            </w:r>
          </w:p>
        </w:tc>
        <w:tc>
          <w:tcPr>
            <w:tcW w:w="37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开采成本低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储存、运输方便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价格便宜</w:t>
            </w:r>
          </w:p>
        </w:tc>
        <w:tc>
          <w:tcPr>
            <w:tcW w:w="4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清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使用方便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燃烧效率高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比较价格低</w:t>
            </w:r>
          </w:p>
        </w:tc>
      </w:tr>
      <w:tr>
        <w:trPr/>
        <w:tc>
          <w:tcPr>
            <w:tcW w:w="6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缺点</w:t>
            </w:r>
          </w:p>
        </w:tc>
        <w:tc>
          <w:tcPr>
            <w:tcW w:w="37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使用不方便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燃烧效率低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废气、废渣排放量大</w:t>
            </w:r>
          </w:p>
        </w:tc>
        <w:tc>
          <w:tcPr>
            <w:tcW w:w="4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开采、储存难度大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技术要求高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投资大、回收周期长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课本思考题巩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今后，我国油气资源开发的战略重点在西部——这是由我国油气资源的分布和开发利用现状所决定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幻灯片）我国天然气的分布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我国天然气的分布：西多东少，北多南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我国陆上的四大气区：新疆、青海、川渝、陕甘宁的鄂尔多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东北、华北气区已到中后期——进入全面减产阶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小结）由此，可以看出加强西部天然气的开发有利于促进东西部的共同发展，开发的价值非常之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引申）但是我国西部丰富的天然气长期得不到充分的勘探和开发，这是因为复杂的地理条件以及技术的限制。（结合课本思考题分析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设问）西气东输工程到底带来什么影响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西气东输对区域发展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对西部地区发展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结合课本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.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从经济效益、社会效益、环境效益三方面进行总结和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利于西部将资源优势转变为经济优势，促进西部经济增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加快基础设施建设，增加就业机会，拉动内需，刺激相关产业发展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改善城市大气环境，提高居民生活质量，缓解我国森林砍伐，植被破坏而带来的环境压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对东部地区发展的影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幻灯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上海天然气调度中心图片，仿照西部也从经济、社会、环境三方面进行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缓解东部地区能源紧缺状况，优化东部地区能源消费结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促进能源及相关工业发展，利于轻重工业结构调整，带动东部基础设施建设，促进经济的发展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改善大气质量，提高生活质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提高资源的利用效率，促进东、西部的协调发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结合课本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.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析西部地区具有资源优势，但对资源的利用率与东部地区存在很大的差距。西气东输则将使西部地区的资源优势与东部地区的经济、技术优势合理配置，对于东、西部地区的协调发展起着促进重要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课本思考题进一步说明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小结）从整体性看，西气东输有利于调配能源资源地域分布不均的状况，优化我国以煤炭为主的能源消费结构，改善沿线主要城市的大气质量，促进区域的协调发展；为沿途各省的发展创造了良好的契机，激活沿途省区钢铁、建筑、建材、运输、商业、水泥、土建安装和机械电子等产业的发展潜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引申）西气东输是不是百利而无一害？主要对沿线地区产生生态破坏问题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2:00Z</dcterms:created>
  <dc:creator>微软中国</dc:creator>
  <dc:description/>
  <cp:keywords/>
  <dc:language>en-US</dc:language>
  <cp:lastModifiedBy>微软中国</cp:lastModifiedBy>
  <dcterms:modified xsi:type="dcterms:W3CDTF">2017-10-22T11:46:00Z</dcterms:modified>
  <cp:revision>3</cp:revision>
  <dc:subject/>
  <dc:title/>
</cp:coreProperties>
</file>