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太史公自序》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司马迁其人以及他创作《史记》的条件、指导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司马迁高度的责任感和不屈的人格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培养学生自主学习的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准备：预习课文，疏通字词，将不理解的字词画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《太史公自序》是司马迁为《史记》写的序言。序言是又称序，通常用以说明编写该书的意图，意义，主要内容，全书重点及特点，有关编写过程及情况，编排及体例等。学习司马迁的这篇自序可以让我们更好得阅读《史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朗读课文。正音，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疏通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（说明文章比较长，旁边已经有了翻译，讲读的时候，点重要的字词，尽量让学生自己阅读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词总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古今异义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  去  市长  河  古文  故事  往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反  阙  指  罔  失  承  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活用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相  显  则  死  善  恶  君  臣  子  闻  是非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以    次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整体感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篇自序介绍了哪些内容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自叙家世谱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叙年轻时候的生活经历和接受父亲临终的嘱托，立志创作《史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>阐述自己创作《史记》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叙自己忍辱写《史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-13</w:t>
      </w:r>
      <w:r>
        <w:rPr>
          <w:rFonts w:ascii="宋体;SimSun" w:hAnsi="宋体;SimSun" w:cs="宋体;SimSun"/>
          <w:kern w:val="0"/>
          <w:sz w:val="24"/>
        </w:rPr>
        <w:t>《史记》产生的历史条件和《史记》全书的体例和规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探究谈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司马迁为什么要写《史记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家族赋予的使命——以图表形式显示司马迁的家世，司马迁为什么要写自己的家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颛顼时  司天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虞时  复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商时  世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时    将领 典周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国秦  司马错将伐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司马靳事白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朝    司马昌主铁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朝    司马无泽市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司马喜五大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司马谈太史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先祖中有军事家，有从事经济工作的，而主要的是修史的。先祖程伯休甫是周宣王时代将领，八世祖司马错、六世祖司马靳都是战国时期秦国的将领，不仅战功赫赫，而且有军事眼光；司马迁在《史记》中有大量的战争描写，显示了司马迁丰富的军事知识和卓越的战争观，这不能不说是受到了先祖的影响。四世祖司马昌赫三世祖司马无泽都作过掌管经济的官员，这些经验和知识物欲也会作为家传传给后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司马迁叙家世说明修史是自己祖传的家学，创作《史记》是自己义不容辞的责任。同时先祖所从事的工作无疑也对司马迁著写《史记》有很大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父亲的遗愿、时代的要求——父亲临终嘱托有几层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史是祖传的序业，修史是孝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史是以周公孔子为榜样，兴礼乐，正王道，修史有规范社会道德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汉兴以来有许多值得记载的史实，而自己没有论载。（史记散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司马迁修史是为了完成父亲的遗愿，也是时代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成一家之言的心愿——与壶遂的对话是为了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孔子为什么著《春秋》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著《春秋》“是非二百四十二年之中，以为天下仪表，贬天子，退诸侯，讨大夫，以达成王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举《诗》《书》《礼》《易》《乐》的作用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调《春秋》是天下人之“仪表”，是“王道之大者也”，是“礼义之大宗也”，“拨乱世反之正，莫近于《春秋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壶遂认为孔子是在什么情况下作《春秋》的？司马迁同意他的看法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上无明君，下不得任用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迁不同意他的看法，他认为孔子作《春秋》“采善贬恶，推三代之德，褒周室，非独刺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司马迁为什么要提及孔子著《春秋》的事？从与壹壶的辩论中，可以看出司马迁写《史记》的目的是什么？他为什么否认自己是创作，而认为是“整齐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汉代初年学者常用的问答体的形式，借评述孔子作《春秋》，表明自己著《史记》的目的，说明自己著《史记》就是想效仿孔子，通过论述历史，评判是否，褒善惩恶，为天下仪表。他否认是创作，非本心话，是为了逃避世俗的劫难，怕世俗人犹壹壶那样批他著《史记》是如孔子那样是因为“上无明君，下不得任用”，或者为发个人私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补充资料《史记》命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太史公的担心不无道理。《史记》的传播历经坎坷。著称后，秘而不宣，将其“藏之名山，副在京师”，以防被毁。尽管如此，“汉武帝闻其述《史记》，取孝景及己本纪览之，于是大怒，削而投之。”汉明帝说：“司马迁著书，成一家之言，扬名后世。至以身陷刑之故，反微文刺讥，贬损当世。” 直到司马迁死，“其书稍出，宣帝吮迁外甥平通侯杨恽祖述其书，遂宣偿焉”。西汉对该书的流传控制很严。后东汉、南北朝以及隋唐，对《史记》多有微词，甚至还有指责《史记》是“谬孔子言”，直到宋代《史记》才遇知音。明清学者多精读《史记》，开始考证，核差误，论得失，《史记》的研究至此才蔚为大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总结写《史记》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完成家族的使命，父亲的遗愿，为适应时代的要求，为了效仿孔子作《春秋》“贬天子，退诸侯，讨大夫，以达成王事”，成就一家之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从《太史公自序》中得知司马迁为什么能写成《史记》？分组讨论，要求能用原文作论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时代的因素：当时政治相对稳定，经济繁荣，文化学术发展较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：壹壶的话（第九小节）  司马迁的话（第十小节） 历史条件（第十二小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家族的影响：史官世家赋予司马迁的使命感、责任感，先祖多方面的才艺对司马迁的熏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自身的努力：自幼攻读古代典籍，青年时期两次游历开阔了眼界，积累了许多第一手的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：（第四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年十岁诵古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游历。第一次游历，到过浙江、江苏、山东、河南、安徽、湖南等地的许多地方；第二次奉使出使巡视西南地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前人的表率作用：孔子作《春秋》褒善惩恶给了他启迪，在自己遭受挫折的时候，屈原、左丘明等人“述往事，思来者”，最终能“立功扬名于后世”给了他很大的激励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总结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司马迁的求实精神和不屈的人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《史记》的有关知识。（自己写提纲，小组交流，全班交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本文的资料介绍司马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迁，字子长，夏阳（陕西韩城县芝川镇）人，是我国古代一位杰出的史学家、文学家。青少年时代在家乡耕牧，十岁开始学习古文典籍。二十岁离开家乡漫游各地，寻访古代遗迹，收集资料，回到长安后，入仕作了郎中，奉武帝之命随军西征巡视西南地区。父亲司马谈去世之后，当了太史令，曾经参与制定太初历。后因为李陵之祸，激怒汉武帝，自请腐刑，得以保全性命，忍辱完成了《史记》创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结合本文以及所积累的知识介绍《史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《史记》《史记》最初没有固定书名，或称“太史公书”，或称“太史公记”，也省称“太史公”。“史记”本来是古代史书的通称，从三国开始，“史记”由通称逐渐成为“太史公”的专名。《史记》之名大概起于魏晋间。它是我国第一部纪传体通史。记叙了从传说中的黄帝到汉武帝之间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的历史，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本纪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表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书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世家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列传，共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篇，</w:t>
      </w:r>
      <w:r>
        <w:rPr>
          <w:rFonts w:cs="宋体;SimSun" w:ascii="宋体;SimSun" w:hAnsi="宋体;SimSun"/>
          <w:kern w:val="0"/>
          <w:sz w:val="24"/>
        </w:rPr>
        <w:t>526500</w:t>
      </w:r>
      <w:r>
        <w:rPr>
          <w:rFonts w:ascii="宋体;SimSun" w:hAnsi="宋体;SimSun" w:cs="宋体;SimSun"/>
          <w:kern w:val="0"/>
          <w:sz w:val="24"/>
        </w:rPr>
        <w:t>字。《史记》的体例是司马迁的创举。用本纪叙述帝王，兼排比大事；用《世家》记述王侯和特殊人物；用《表》来统系年代、世系、人物等；用《书》记载典章制度的原委；用《列传》记人物、民族以及外国。五种体例在风格上各具笔法而内容上则构成严密的整体。后来历代的史家都继承了这样的体例，成为正史写作的通用体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总结全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太史公自序》是司马迁为《史记》一书撰写的序言。由三部分组成：第一部分历叙世系和家学渊源，并概括了自己前半生的经历；第二部分利用对话的形式，鲜明地表达了作者撰写《史记》的目的：是为了完成父亲临终前的嘱托，以《史记》上续孔子的《春秋》，并通过对历史人物的描绘、评价，来抒发自己心中的抑郁不平之气，表白自己以古人身处逆境、发愤著书的事迹自励，终于在遭受宫刑之后，忍辱负重，完成了《史记》这部巨著；第三部分是《史记》一百三十篇的各篇小序。全序规模宏大，文气深沉浩瀚，是《史记》全书的纲领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背诵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小节，整理重要文言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写一篇读后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8:00Z</dcterms:created>
  <dc:creator>bh</dc:creator>
  <dc:description/>
  <cp:keywords/>
  <dc:language>en-US</dc:language>
  <cp:lastModifiedBy>bh</cp:lastModifiedBy>
  <dcterms:modified xsi:type="dcterms:W3CDTF">2017-11-03T03:59:00Z</dcterms:modified>
  <cp:revision>1</cp:revision>
  <dc:subject/>
  <dc:title>《太史公自序》教案</dc:title>
</cp:coreProperties>
</file>