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报任安书》教学反思</w:t>
      </w:r>
    </w:p>
    <w:p>
      <w:pPr>
        <w:pStyle w:val="Normal"/>
        <w:ind w:firstLine="420"/>
        <w:jc w:val="center"/>
        <w:rPr/>
      </w:pPr>
      <w:r>
        <w:rPr/>
        <w:t>李敏</w:t>
      </w:r>
    </w:p>
    <w:p>
      <w:pPr>
        <w:pStyle w:val="Normal"/>
        <w:ind w:firstLine="420"/>
        <w:rPr/>
      </w:pPr>
      <w:r>
        <w:rPr/>
        <w:t>本节课，主要设置两个环节：第一环节，诵读文本，体会理解司马迁遭辱之痛。这一环节我希望通过诵读带着学生走进文本，诵读方式的引导是关键，语气语调节奏一定源于对文字的理解，于是我在教学过程中投入大量的时间，和学生一道通过反复诵读感受抒情基调，进入课文情境。这一块处理地不深入，后面的教学就会架空。最终，反复的诵读让学生们进入作者的精神世界，入情入境，体会理解司马迁遭辱之痛，达到文我同一的境界。</w:t>
      </w:r>
      <w:r>
        <w:rPr/>
        <w:br/>
      </w:r>
      <w:r>
        <w:rPr/>
        <w:t>第二环节</w:t>
      </w:r>
      <w:r>
        <w:rPr>
          <w:rFonts w:eastAsia="Times New Roman"/>
        </w:rPr>
        <w:t xml:space="preserve"> </w:t>
      </w:r>
      <w:r>
        <w:rPr/>
        <w:t>细读文本，，探究司马迁隐忍苟活之因。这一环节，我想通过对话还原语境，打通学生与作者与文本之间的障碍，通过问题探究和情趣激发，深入浅出、逐渐渗透，帮助学生更好地理解文字和文意。把司马迁遭受极辱无辜蒙羞的悲痛激愤，面对困境生死抉择的矛盾痛苦通过两组对话层层铺开，将文、情、理巧妙融合，让学生在自然流畅的教学环节中体悟学习。</w:t>
      </w:r>
    </w:p>
    <w:p>
      <w:pPr>
        <w:pStyle w:val="Normal"/>
        <w:ind w:firstLine="420"/>
        <w:rPr/>
      </w:pPr>
      <w:r>
        <w:rPr/>
        <w:t>大部分人不会为了思考而去思考，但他们却会因为强烈的感受而去思考。文学经由激发一个人独特的感受力而促使他去思考，这样的思考会更深刻。因此，唤醒学生的感受力，令他们通过阅读感受欢乐、悲伤、同情、愤怒等情感，丰富他们的人生，成为精神健全饱满的人，这可以成为我精心教学全部的理由。</w:t>
      </w:r>
    </w:p>
    <w:p>
      <w:pPr>
        <w:pStyle w:val="Normal"/>
        <w:ind w:firstLine="420"/>
        <w:rPr/>
      </w:pPr>
      <w:r>
        <w:rPr/>
        <w:t>当然，具体教学中，读与思的程度做得还不够，还要再加强朗读的投入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4:00Z</dcterms:created>
  <dc:creator>Administrator</dc:creator>
  <dc:description/>
  <cp:keywords/>
  <dc:language>en-US</dc:language>
  <cp:lastModifiedBy>Administrator</cp:lastModifiedBy>
  <dcterms:modified xsi:type="dcterms:W3CDTF">2017-11-03T02:59:00Z</dcterms:modified>
  <cp:revision>1</cp:revision>
  <dc:subject/>
  <dc:title>《报任安书》教学反思</dc:title>
</cp:coreProperties>
</file>