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让议论文的开头亮起来》评课稿</w:t>
      </w:r>
    </w:p>
    <w:p>
      <w:pPr>
        <w:pStyle w:val="Normal"/>
        <w:ind w:firstLine="28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秦淮中学   史彦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徐老师的课首先目标明确，本节课就是交给学生常见的几种写好作文开头的方法。其实归纳起来就是两种，一种是开门见山，第二种就是巧借修辞，有比喻、拟人、排比、设问、引用。不光是学生，我听完后感觉确实学到了实用的知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条理清楚，做到层层深入。由谈话导入到出示图片形象的来展示作文的结构，接着逐步展示范文片段，让学生边观察边总结写作方法，再让学生选择其中一种开头，教师制定话题写开头，然后学生展示汇报，最后也布置了课后练笔。这样层层的深入，使学生从感性认识上升到理性认识，从说到写，层层深入。从而为学生的写打下基础。而且经过程老师的归纳梳理，让人感觉难写的作文开头有了规律可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展示多角度的范文，打开学生写作思路。结合实例进行详细的指导，通过显而易见的例子让学生观察，总结出开头方式。课堂教学效果好。也做到了让学生“心动”、“口动”、“手动”。我认为这是很精彩的一节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Jing</cp:lastModifiedBy>
  <dcterms:modified xsi:type="dcterms:W3CDTF">2017-11-02T04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