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lang w:eastAsia="zh-CN"/>
        </w:rPr>
      </w:pPr>
      <w:r>
        <w:rPr>
          <w:lang w:eastAsia="zh-CN"/>
        </w:rPr>
        <w:t>《让议论文的开头亮起来》教学反思</w:t>
      </w:r>
    </w:p>
    <w:p>
      <w:pPr>
        <w:pStyle w:val="Normal"/>
        <w:tabs>
          <w:tab w:val="clear" w:pos="420"/>
          <w:tab w:val="left" w:pos="2766" w:leader="none"/>
        </w:tabs>
        <w:ind w:firstLine="2837"/>
        <w:rPr>
          <w:lang w:eastAsia="zh-CN"/>
        </w:rPr>
      </w:pPr>
      <w:r>
        <w:rPr>
          <w:lang w:eastAsia="zh-CN"/>
        </w:rPr>
        <w:tab/>
      </w:r>
      <w:r>
        <w:rPr>
          <w:lang w:val="en-US" w:eastAsia="zh-CN"/>
        </w:rPr>
        <w:t xml:space="preserve">      </w:t>
      </w:r>
      <w:r>
        <w:rPr>
          <w:lang w:eastAsia="zh-CN"/>
        </w:rPr>
        <w:t>秦淮中学</w:t>
      </w:r>
      <w:r>
        <w:rPr>
          <w:rFonts w:cs="Calibri" w:eastAsia="Calibri"/>
          <w:lang w:val="en-US" w:eastAsia="zh-CN"/>
        </w:rPr>
        <w:t xml:space="preserve">   </w:t>
      </w:r>
      <w:r>
        <w:rPr>
          <w:lang w:val="en-US" w:eastAsia="zh-CN"/>
        </w:rPr>
        <w:t>徐</w:t>
      </w:r>
      <w:r>
        <w:rPr>
          <w:rFonts w:cs="Calibri" w:eastAsia="Calibri"/>
          <w:lang w:val="en-US" w:eastAsia="zh-CN"/>
        </w:rPr>
        <w:t xml:space="preserve">  </w:t>
      </w:r>
      <w:r>
        <w:rPr>
          <w:lang w:val="en-US" w:eastAsia="zh-CN"/>
        </w:rPr>
        <w:t>静</w:t>
      </w:r>
    </w:p>
    <w:p>
      <w:pPr>
        <w:pStyle w:val="Normal"/>
        <w:ind w:firstLine="480"/>
        <w:rPr>
          <w:sz w:val="24"/>
          <w:szCs w:val="24"/>
        </w:rPr>
      </w:pPr>
      <w:r>
        <w:rPr>
          <w:sz w:val="24"/>
          <w:szCs w:val="24"/>
        </w:rPr>
        <w:t>这节公开课，我力求体现以下三条理念。</w:t>
      </w:r>
    </w:p>
    <w:p>
      <w:pPr>
        <w:pStyle w:val="Normal"/>
        <w:ind w:firstLine="480"/>
        <w:rPr>
          <w:sz w:val="24"/>
          <w:szCs w:val="24"/>
        </w:rPr>
      </w:pPr>
      <w:r>
        <w:rPr>
          <w:sz w:val="24"/>
          <w:szCs w:val="24"/>
        </w:rPr>
        <w:t>其一，写作教学就是让学生在原有的写作基础上获得提升。</w:t>
      </w:r>
    </w:p>
    <w:p>
      <w:pPr>
        <w:pStyle w:val="Normal"/>
        <w:ind w:firstLine="480"/>
        <w:rPr>
          <w:sz w:val="24"/>
          <w:szCs w:val="24"/>
        </w:rPr>
      </w:pPr>
      <w:r>
        <w:rPr>
          <w:sz w:val="24"/>
          <w:szCs w:val="24"/>
        </w:rPr>
        <w:t>学生写作不是零起点，不是从无到有，而是从不太会到有点会，从不太好到比较好。因此，写作教学应充分尊重学生的原有写作基础，“因势造形”，在学生原有写作基础上进行提升。</w:t>
      </w:r>
    </w:p>
    <w:p>
      <w:pPr>
        <w:pStyle w:val="Normal"/>
        <w:ind w:firstLine="480"/>
        <w:rPr>
          <w:sz w:val="24"/>
          <w:szCs w:val="24"/>
        </w:rPr>
      </w:pPr>
      <w:r>
        <w:rPr>
          <w:sz w:val="24"/>
          <w:szCs w:val="24"/>
        </w:rPr>
        <w:t>这首先需要了解学生原有的写作基础。这节课主体部分的第一环节，是让学生就作文题自己寻找合适的由头，然后引导学生对六个由头进行比较。为什么要引导学生现场说出由头，而不是由教师预先准备好若干个由头</w:t>
      </w:r>
      <w:r>
        <w:rPr>
          <w:sz w:val="24"/>
          <w:szCs w:val="24"/>
        </w:rPr>
        <w:t>?</w:t>
      </w:r>
      <w:r>
        <w:rPr>
          <w:sz w:val="24"/>
          <w:szCs w:val="24"/>
        </w:rPr>
        <w:t>一是想通过这一环节感知学生的写作基础，以便我对教学起点能准确定位；二是想借助学生的发言，现场生成有效的教学资源。事实上，这节课的教学资源，除了我预先准备的一道作文题和三个开头外，其他均来自学生的现场生成。黄厚江老师倡导的共生作文教学，要求教师带着一粒种子进课堂，课上，师生共生，生生共生，形成语言交流圈，在“聊天”式的氛围中使学生的写作素养得以提升。</w:t>
      </w:r>
    </w:p>
    <w:p>
      <w:pPr>
        <w:pStyle w:val="Normal"/>
        <w:ind w:firstLine="480"/>
        <w:rPr>
          <w:sz w:val="24"/>
          <w:szCs w:val="24"/>
        </w:rPr>
      </w:pPr>
      <w:r>
        <w:rPr>
          <w:sz w:val="24"/>
          <w:szCs w:val="24"/>
        </w:rPr>
        <w:t>同一班级内，学生的写作基础必然存在差异。这种差异不可避免，如果运用得当，可以将这种差异转化为有效的教学资源。比如，对六个由头比较优劣，可以让写作基础一般的同学在写作基础较好的同学的引领下获得提升。同时，写作基础好的同学也在辨析中不仅“知其然”，而且“知其所以然”，同样获得提升和发展。</w:t>
      </w:r>
    </w:p>
    <w:p>
      <w:pPr>
        <w:pStyle w:val="Normal"/>
        <w:ind w:firstLine="480"/>
        <w:rPr>
          <w:sz w:val="24"/>
          <w:szCs w:val="24"/>
        </w:rPr>
      </w:pPr>
      <w:r>
        <w:rPr>
          <w:sz w:val="24"/>
          <w:szCs w:val="24"/>
        </w:rPr>
        <w:t>共生作文课特别注重现场激活。教师所带的种子具有生发性、生长性，而要使这颗种子破土而出，教师应善于激发，适时引导，营造合适的言语表达环境。在“由头的表述”这一环节，有一位学生以冉</w:t>
      </w:r>
      <w:r>
        <w:rPr>
          <w:sz w:val="24"/>
          <w:szCs w:val="24"/>
        </w:rPr>
        <w:t>·</w:t>
      </w:r>
      <w:r>
        <w:rPr>
          <w:sz w:val="24"/>
          <w:szCs w:val="24"/>
        </w:rPr>
        <w:t>阿让为由头来写，较有文采但扣题不紧，我没有立即评价，而是展示另一个以冉</w:t>
      </w:r>
      <w:r>
        <w:rPr>
          <w:sz w:val="24"/>
          <w:szCs w:val="24"/>
        </w:rPr>
        <w:t>·</w:t>
      </w:r>
      <w:r>
        <w:rPr>
          <w:sz w:val="24"/>
          <w:szCs w:val="24"/>
        </w:rPr>
        <w:t>阿让为由头来写的片段。故意“挑起矛盾”，让学生比较两个片段，发现问题所在。</w:t>
      </w:r>
    </w:p>
    <w:p>
      <w:pPr>
        <w:pStyle w:val="Normal"/>
        <w:ind w:firstLine="480"/>
        <w:rPr>
          <w:sz w:val="24"/>
          <w:szCs w:val="24"/>
        </w:rPr>
      </w:pPr>
      <w:r>
        <w:rPr>
          <w:sz w:val="24"/>
          <w:szCs w:val="24"/>
        </w:rPr>
        <w:t>其二，让写作变成“看得见”。</w:t>
      </w:r>
    </w:p>
    <w:p>
      <w:pPr>
        <w:pStyle w:val="Normal"/>
        <w:rPr/>
      </w:pPr>
      <w:r>
        <w:rPr>
          <w:sz w:val="24"/>
          <w:szCs w:val="24"/>
        </w:rPr>
        <w:t>写作是一项复杂的心智过程，关于写作的陈述性知识如果不经教师个人写作经验的重构化为程序性知识、策略性知识，大部分学生仍旧只能在暗胡同里继续摸索。静止的样本分析或技法讲解，并不能使学生获得“知其然又知其所以然”的写作元知识，只能在写作的门外继续徘徊。我们认为，教师应将不可言说的语感上升</w:t>
      </w:r>
      <w:r>
        <w:rPr/>
        <w:t>为一种可言说的知识、技能，并作用于写作过程的指导，才能带领学生走出暗胡同。</w:t>
      </w:r>
    </w:p>
    <w:p>
      <w:pPr>
        <w:pStyle w:val="Normal"/>
        <w:ind w:firstLine="420"/>
        <w:rPr/>
      </w:pPr>
      <w:r>
        <w:rPr/>
        <w:t>张志公先生在谈语法教学时，提出“精要、好懂、有用”的原则。而写作教学也需要坚持这一原则，应教给学生“精要、好懂、有用”的写作知识。这节课的写作知识包括两部分：</w:t>
      </w:r>
      <w:r>
        <w:rPr>
          <w:rFonts w:cs="Calibri" w:eastAsia="Calibri"/>
          <w:lang w:val="en-US" w:eastAsia="zh-CN"/>
        </w:rPr>
        <w:t xml:space="preserve">   </w:t>
      </w:r>
      <w:r>
        <w:rPr/>
        <w:t>一是由头选择的知识，即切题、精准、避俗、有说理空间；二是由头表述的知识，即扣题转述、精炼、有入题句。这些写作知识学生易于掌握，这就使复杂的写作活动变成明晰、具体。这些写作知识并不是由我来告知，而是由学生自我建构起来的，这样的知识带着体温，更容易被学生理解和掌握。</w:t>
      </w:r>
    </w:p>
    <w:p>
      <w:pPr>
        <w:pStyle w:val="Normal"/>
        <w:ind w:firstLine="420"/>
        <w:rPr/>
      </w:pPr>
      <w:r>
        <w:rPr/>
        <w:t>其三，在写作中提升写作。</w:t>
      </w:r>
    </w:p>
    <w:p>
      <w:pPr>
        <w:pStyle w:val="Normal"/>
        <w:ind w:firstLine="420"/>
        <w:rPr/>
      </w:pPr>
      <w:r>
        <w:rPr/>
        <w:t>写作是一项实践性活动，正如只有在游泳中才能学会游泳一样，也只有在学生写作中才能提升写作。语文教师应致力于写作过程指导的研究。我们主张，写作课要让写作真正发生。我观摩了太多的写作课，充斥着老师细致入微的样本剖析、技法讲解，也偶尔会有学生的口头发言，但唯一缺少的就是学生拿起笔的动作。这并不是说，写作课一定非要动笔写。有些写作课虽然没有动笔写，但学生的思维认识得以提升、语言表达得以训练、写作意识得以强化，同样是优质写作课。我所反对的是，在写作之外教写作。教师所讲解的，并非是写作者本身所需要的知识，教师的“教”对学生实际的“写”发挥不了作用。</w:t>
      </w:r>
    </w:p>
    <w:p>
      <w:pPr>
        <w:pStyle w:val="Normal"/>
        <w:ind w:firstLine="420"/>
        <w:rPr/>
      </w:pPr>
      <w:r>
        <w:rPr/>
        <w:t>为克服这一弊端，我们主张：写，然后知不足。只有学生亲历写作过程，才能暴露出自身写作的实际问题，写作教学的重要价值，正在于“纠错”，于学生写作的困难处、障碍处发力。我这节课之所以要安排“再度写作，修改提升”环节，正是基于这一考虑。写作提升不是简单的线性过程，而是循环往复的复杂过程。因此，我引导学生先写出初稿，在初稿的基础上进行修改，从而实现自我提升。</w:t>
      </w:r>
    </w:p>
    <w:p>
      <w:pPr>
        <w:pStyle w:val="Normal"/>
        <w:ind w:firstLine="420"/>
        <w:rPr/>
      </w:pPr>
      <w:r>
        <w:rPr/>
        <w:t>当然，这节课也有遗憾。因为我更多地考虑到高三应试作文的特点，所以在生命意识的关照、写作内驱力的调发方面，做得还不太充分。而即便是高三作文课，同样应该有温度、情趣和美感。改变写作，从根本上说，是从改变生命质地开始。这一点，我当谨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XuJing</cp:lastModifiedBy>
  <dcterms:modified xsi:type="dcterms:W3CDTF">2017-11-02T04: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