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微软雅黑" w:hAnsi="微软雅黑" w:eastAsia="微软雅黑" w:cs="宋体;SimSun"/>
          <w:color w:val="323E3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23E32"/>
          <w:kern w:val="0"/>
          <w:sz w:val="27"/>
          <w:szCs w:val="27"/>
        </w:rPr>
        <w:t>《写好脉络句——让议论文走向深刻》教学反思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秦淮中学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王旭秋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开课构想：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作文教学是语文的重要组成部分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思维训练更是语文教学中的灵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直接影响到学生语文能力的运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是因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首先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思维训练是写作教学必然遵守的规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作训练离不开思维训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作过程的本质就是思维的过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思维是作文教学中的一根红线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写作的灵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作实际上就是一个紧张而又艰巨的思维过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　其次，当前的作文教学呼唤思维训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就是说，在作文教学中进行思维训练是新编教学大纲和教学实际的必然要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当前的作文教学存在许多弊端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教师一味重视写作技巧的训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因而忽视了作文教育的本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违背了作文教学的规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即写作过程就是一个思维过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文教学不仅是授之以鱼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更重要的是授之以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即传授学生的思维方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让他们自己去观察生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思考生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评判生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味的传授所谓的写作技法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忽视了思维训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好比缚龙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纵有擒龙功夫又何处去缚龙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再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思维训练是作文教学的本质所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文教学的目的就是开启学生创新思维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培养学生科学正确的思维方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准确的感悟生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思考生活并反映生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熟练运用语言文字准确表达自己独特的生活感悟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目前许多师生着眼于应试考试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教师为考试训练作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学生为考试而作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于是乎戏弄作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瞎编作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克隆作文等不正之风蔓延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无病呻吟之作充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掩盖了作文教学的本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独抒性灵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使作文失去人文性，更使学生作文遗失了个性与灵性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基于以上几点，我设计了本节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做法：</w:t>
      </w:r>
    </w:p>
    <w:p>
      <w:pPr>
        <w:pStyle w:val="Normal"/>
        <w:widowControl/>
        <w:spacing w:lineRule="auto" w:line="360"/>
        <w:ind w:firstLine="40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到考纲去寻找依据。针对考纲中对思维深刻的三个要求，设置了三个课例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了提高学生思维能力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教学中可对学生进行拟题训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师生共同磨砺思维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  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给学生以理论武器。结合生活解释了三条要求存在的合理性，让学生认可这三种思维，也给学生明晰了思维的方向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可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从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现象、结果、正向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同角度去分析研究推敲材料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从而解释本事，挖掘原因，甚至反向思考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找到立意的最佳点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写作的思路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不足：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时间的安排上，还可以再紧凑些，以至于最后的拟题没有讲深讲透，草草收场。</w:t>
      </w:r>
    </w:p>
    <w:p>
      <w:pPr>
        <w:pStyle w:val="Normal"/>
        <w:widowControl/>
        <w:spacing w:lineRule="auto" w:line="360"/>
        <w:ind w:left="426" w:hanging="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要更加地把话语权还给学生，不能为了求一节完整的课，而代替学生去表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当然，作文教学中的思维训练不能仅停留在以上几个方面的训练。老师在作文教学过程中应善于抓住每一个时机，及时点燃学生思维火花，开启学生思维之源，学生今后的写作必定会思如泉涌，妙笔生花。不当之处敬请各位同仁赐教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Time10">
    <w:name w:val="time10"/>
    <w:basedOn w:val="Style13"/>
    <w:qFormat/>
    <w:rPr>
      <w:rFonts w:ascii="Arial" w:hAnsi="Arial" w:cs="Arial"/>
      <w:sz w:val="15"/>
      <w:szCs w:val="15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2:00Z</dcterms:created>
  <dc:creator>Administrator</dc:creator>
  <dc:description/>
  <cp:keywords/>
  <dc:language>en-US</dc:language>
  <cp:lastModifiedBy>Administrator</cp:lastModifiedBy>
  <dcterms:modified xsi:type="dcterms:W3CDTF">2017-10-27T11:07:00Z</dcterms:modified>
  <cp:revision>6</cp:revision>
  <dc:subject/>
  <dc:title/>
</cp:coreProperties>
</file>