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像山那样思考》评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彩云老师的《像山那样思考》善于思考，给我们做了一个有益的思考的尝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．具有以下优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新颖，探究斯坦福监狱里的人的心理引入奥尔多人与土地的思考，从这一角度去思考是有效教学的思考，值得我们教师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题形象，图文并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过程中，步步设疑，引导学生思考问题环环相扣：像山那样思考什么？像山那样怎样思考？人为什么要像山那样思考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建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精于设计，能不能设计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大问题，问题不能太碎，否则教师言语太多，一直在追问，难以体现以学生为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善于引导。是不是可以抓住重点词句，引发学生思考和探讨，有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7:00Z</dcterms:created>
  <dc:creator>HP</dc:creator>
  <dc:description/>
  <cp:keywords/>
  <dc:language>en-US</dc:language>
  <cp:lastModifiedBy>HP</cp:lastModifiedBy>
  <dcterms:modified xsi:type="dcterms:W3CDTF">2017-11-01T01:32:00Z</dcterms:modified>
  <cp:revision>3</cp:revision>
  <dc:subject/>
  <dc:title>倪彩云老师的《像山那样思考》善于思考，给我们做了一个有益的思考的尝试</dc:title>
</cp:coreProperties>
</file>