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</w:t>
      </w:r>
      <w:r>
        <w:rPr>
          <w:sz w:val="32"/>
          <w:szCs w:val="32"/>
          <w:lang w:val="en-US" w:eastAsia="zh-CN"/>
        </w:rPr>
        <w:t xml:space="preserve">Access </w:t>
      </w:r>
      <w:r>
        <w:rPr>
          <w:sz w:val="32"/>
          <w:szCs w:val="32"/>
          <w:lang w:val="en-US" w:eastAsia="zh-CN"/>
        </w:rPr>
        <w:t>数据库》复习课后反思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刘付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课堂设计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节课为高二年级复习课。高二学生前面简单接触过数据库，对数据库、表、记录、字段等概念和操作有基本了解，但没有学习查询等进一步操作。本节课的学习目标就是复习巩固数据库、表的创建、修改、删除等操作，进一步掌握选择查询的创建、修改操作，简单了解更新查询等其他查询的操作方法。高二信息技术学业水平测试就在眼前，因此，我的课堂任务直接采用模拟测试的题型，且尽可能采用了以前题库中的题目进行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课后思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节课的授课对象是高二四班学生，该班学生已经初步熟悉数据库的界面、掌握了数据库的相关概念以及简单的操作，而且具有认真学习的态度和一定的自主、合作、探究学习的能力。这节课的学习目标中，复习巩固数据库、表的创建、修改、删除等操作，这个目标达成速度较快也较好；掌握选择查询的创建、修改操作，这个目标也基本达到，而且学生也基本上能延伸了解更新查询等其他查询的操作方法。总体来说本节课教学目标基本达成。但上课过程中，查询创建过程未能更多地让学生自行完成，教师演示参与度比预计高。虽然学生当场掌握的效果还好，但深刻理解记忆的效果不是很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</dc:creator>
  <dc:description/>
  <dc:language>en-US</dc:language>
  <cp:lastModifiedBy>xt</cp:lastModifiedBy>
  <dcterms:modified xsi:type="dcterms:W3CDTF">2017-10-30T07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