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 xml:space="preserve">Access </w:t>
      </w:r>
      <w:r>
        <w:rPr>
          <w:sz w:val="36"/>
          <w:szCs w:val="36"/>
          <w:lang w:val="en-US" w:eastAsia="zh-CN"/>
        </w:rPr>
        <w:t>数据库》复习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评课记录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 xml:space="preserve">Access </w:t>
      </w:r>
      <w:r>
        <w:rPr>
          <w:sz w:val="24"/>
          <w:szCs w:val="24"/>
          <w:lang w:val="en-US" w:eastAsia="zh-CN"/>
        </w:rPr>
        <w:t>数据库》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授课人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课班级：高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课地点：机房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课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课老师设计思路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节课为高二年级复习课。高二学生前面简单接触过数据库，对数据库、表、记录、字段等概念和操作有基本了解，但没有学习查询等进一步操作。本节课的学习目标就是复习巩固数据库、表的创建、修改、删除等操作，进一步掌握选择查询的创建、修改操作，简单了解更新查询等其他查询的操作方法。高二信息技术学业水平测试就在眼前，因此，我们的课堂任务直接采用模拟测试的题型，且尽可能采用了以前题库中的题目进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评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汤培海：设计思路明确，上课时针对性强（高二学生即将面临学测），注重学生的感性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缪如：作为复习课，课堂任务明确，学生动手时间充分，教学目标达成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文超：教师上课前准备充分，对学测题目分析到位。课堂教学循序渐进，是一堂好的复习常态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邵萍：复习考题分析到位，学生训练到位。先总结再练习，课堂目标明确，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林欣：教态自然，准备充分。互动性强，叙述清淅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肖小桃：导入简洁明了，重点突出，任务层次分明。学生练习效果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dcterms:modified xsi:type="dcterms:W3CDTF">2017-10-30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