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氧化还原反应开课感想</w:t>
      </w:r>
    </w:p>
    <w:p>
      <w:pPr>
        <w:pStyle w:val="Normal"/>
        <w:jc w:val="center"/>
        <w:rPr/>
      </w:pPr>
      <w:r>
        <w:rPr/>
        <w:t>陈元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氧化还原反应的第一课时</w:t>
      </w:r>
      <w:r>
        <w:rPr/>
        <w:t>3</w:t>
      </w:r>
      <w:r>
        <w:rPr/>
        <w:t>个观点的教学看起来比较简单，实际上学生经常容易搞反。同时，关于化合价，学生初中基础并不好。没有化合价的基础，氧化还原反应很难分析到位。还有，学生的配套练习册，其实还是挺实在的。因此，备课时立足教材和配套练习册，结合学生实际，选择了扎扎实实的教学设计。</w:t>
      </w:r>
    </w:p>
    <w:p>
      <w:pPr>
        <w:pStyle w:val="Normal"/>
        <w:rPr/>
      </w:pPr>
      <w:r>
        <w:rPr/>
        <w:t>上课时，从得失氧的观点过渡到化合价得失的观点比较生硬，多年的不同尝试都是如此。评课老师建议通过不同反应的练习引出个人觉得还是突兀。也有说从化学史出发，当然高大上。但是，学生不是一片空白，尤其是预习过的学生，迫不及待需要掌握实实在在的方法，直接点也可以接受。</w:t>
      </w:r>
    </w:p>
    <w:p>
      <w:pPr>
        <w:pStyle w:val="Normal"/>
        <w:rPr/>
      </w:pPr>
      <w:r>
        <w:rPr/>
        <w:t>看起来很简单的一个知识点，真的深入研究，无穷无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28:00Z</dcterms:created>
  <dc:creator>Windows User</dc:creator>
  <dc:description/>
  <cp:keywords/>
  <dc:language>en-US</dc:language>
  <cp:lastModifiedBy>Windows User</cp:lastModifiedBy>
  <dcterms:modified xsi:type="dcterms:W3CDTF">2017-10-30T00:37:00Z</dcterms:modified>
  <cp:revision>1</cp:revision>
  <dc:subject/>
  <dc:title>氧化还原反应开课感想</dc:title>
</cp:coreProperties>
</file>