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《让开头亮起来——议论文开头升格训练》教案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315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让议论文的开头亮起来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教学目标：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议论文常用的开头技巧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运用所学到的方法进行期初作文开头升格训练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一、导入：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同学们，今天我们来谈一谈议论文的开头。先来看一道作文题。齐读，哦，是期初考试作文题，大家太熟悉了。这题读起来很好理解，想写好却不太容易。我这里有两个开头，如果你是阅卷老师，你更喜欢哪一个？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在这个瞬息万变的社会中，我们渐渐长大，渐渐失去对雨的热爱，因为它太朴实，太平常了……随着长大那份欣赏美好事物的热情也随之流走，再寻也找不到了。（扣材料分析，简洁、观点明确）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山河平静辽阔，无一点贪嗔痴爱。而我们匆匆忙忙，都还在路上，而我们，再也看不到北斗星倒转斗柄后的奇迹了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生命不也如一场雨吗？你曾无知地在其间雀跃，你曾痴迷地在其间沉吟，但现在的你，是否只看见了它的寒冷与潮湿，无奈与寂寥？我们失去的惊喜也不只是下雨，而是对世界的热爱和对美的追逐。（描绘场景暗扣主题，运用比喻生动形象，句式整散结合读起来有韵味，一个设问引人深思，有问有答，主题突出）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大家都说得挺有道理，看来培训培训当个阅卷老师也是蛮靠谱的。这两篇文章的得分都不错，尤其第二篇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。看来有一个好的开头真的是很必要。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清人唐彪就曾说过：通篇纲领在首段，首端得势，则通篇佳作。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么我还想请简要的说说一篇优秀议论文的开头应该做到那几点。明（明确论点或论题），简（一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内，简洁、精练），美（运用一些技法让它有一定的文采，如：句式美、修辞美、意境美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二、老师在翻阅大家的期初作文中，发现不少同学也都在致力于写好议论文的开头，但总有些力不从心的地方，这里老师选取了几个开头，看看他们有哪些可取之处，同时又存在哪些问题，如果你是指导老师，准备给他提出怎样的修改意见。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（分组讨论）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“古之学者必有师，师者所以传道受业解惑也”。人们有着一颗充满疑惑的心，是因为人们对事物有着惊喜，一个充满惊喜的世界，才会是一个富有创造力与生机的世界。（名言引用不贴切，与论点无关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准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扣题解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引出观点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在一个雪天，塔莎身着红衣，在农场上悠闲的喝茶。她是美国著名生活艺术家，是一位拥有对生活恒常不变的热情的人，因而时时能邂逅生活中的惊喜。 她晚年时，每天早上喂养奶牛、割草，精心照料她养的花儿……小农场上，似乎有做不完的事，但塔莎却不以为苦，反而自得其乐。日常生活用品，塔莎也要亲手制作，感受一针一线的惊喜。对于生活，塔莎从不强求自已那什么奖，空闲时便作画。她从最简单的生活中汲取素材，画出让自己满意的作品。其实我们何尝不行呢？（啰嗦，不够简洁，有很多无关信息，但以事例开头比较新颖，容易引人注意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扣题转述、精练、有入题句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你是否还记得小时候在草丛中和萤火虫嬉戏的快乐？你是否记得河流清澈见底的样子？你是否体会过以前有肉吃的高兴？你是否知道中国诗词大会的美妙？我想，大家给出的答案都是一样的：否。是的，现在的我们已经失去了太多，遗忘的太多了。（连续发问引人深思，但语言表述绝对化，失去什么遗忘什么表述不明确，扣题不紧。四个疑问都是同一层面，选取两三个即可，不够简。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内在逻辑、紧扣观点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jc w:val="left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戴望舒曾说：“我夜坐听风，昼眠听雨，悟得月如何缺，天如何老。”细雨缠绵，撩拨心弦，剪不断的，又是谁的情思？（名言引用虽符合题意，但未对名言加以适度解读，由此得出的论点模糊，表述不明确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有疑而问、有问有答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三、期初作文开头升格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们说，想和写是两回事，那评和写更是两回事。下面就请同学们把我们今天评析所得到的经验运用起来，从学案上的病例中选择一个修改。运用一种方法或多种方法，争取做到明、简、美。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学生各自写作，约四分钟，找两段开头，请学生点评更喜欢哪一个？ 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四、再度写作，修改提升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刚才两位同学已经写得不错了，我只不过是更加挑剔罢了，好文章是修改出来的。调整语言，就是调整思想，下面就请同学四人一组，选一个开头，共同修改，准备班级交流。 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教师展示：我佩服塔莎杜朵一般充满激情之人，她喂牛、养花，让我们邂逅生活中恒常不变的热情，她作画、品茗，让我们邂逅生活中求而不能的悠闲自在。我仿佛看见，远方的艺术家用一生去换取山林农庄中灵性的解脱，去洗净尘世浮躁的灵魂，让我们看见世界竟有如此多我们曾经为之惊喜的美好</w:t>
      </w:r>
    </w:p>
    <w:p>
      <w:pPr>
        <w:pStyle w:val="Style15"/>
        <w:keepNext w:val="false"/>
        <w:keepLines w:val="false"/>
        <w:widowControl/>
        <w:spacing w:lineRule="atLeast" w:line="360" w:before="75" w:after="75"/>
        <w:ind w:left="0" w:right="0" w:firstLine="42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五、总结：这节课，我们研习了议论文几种开头的办法。开头就是一个人的脸面。但一个人光有漂亮的脸蛋还是不够的，还要有好的身段。这个身段就是就是文章的主体部分，就开头展开论述。其实，我今天这节课也只是一个开头。主要是想引发同学们思考：开头怎样先声夺人？就开头该如何展开论述？总之，作文提升，我们永远在路上。</w:t>
      </w:r>
    </w:p>
    <w:p>
      <w:pPr>
        <w:pStyle w:val="Normal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t</dc:creator>
  <dc:description/>
  <dc:language>en-US</dc:language>
  <cp:lastModifiedBy>xt</cp:lastModifiedBy>
  <dcterms:modified xsi:type="dcterms:W3CDTF">2017-10-25T09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