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</w:t>
      </w:r>
      <w:r>
        <w:rPr>
          <w:rFonts w:ascii="宋体" w:hAnsi="宋体" w:cs="宋体"/>
          <w:b/>
          <w:bCs/>
          <w:sz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</w:rPr>
        <w:t>体育备课组工作计划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学期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指导思想：</w:t>
      </w:r>
    </w:p>
    <w:p>
      <w:pPr>
        <w:pStyle w:val="TextBodyIndent"/>
        <w:spacing w:lineRule="auto" w:line="480"/>
        <w:ind w:left="0" w:firstLine="560"/>
        <w:rPr>
          <w:rFonts w:ascii="宋体" w:hAnsi="宋体" w:cs="宋体"/>
        </w:rPr>
      </w:pPr>
      <w:r>
        <w:rPr>
          <w:rFonts w:ascii="宋体" w:hAnsi="宋体" w:cs="宋体"/>
          <w:kern w:val="0"/>
          <w:sz w:val="28"/>
          <w:szCs w:val="28"/>
        </w:rPr>
        <w:t>以体育教学大纲为指导，以学校教导处、科组工作计划为指南，加强备课组教师的理论学习，更新教学观念，落实教学常规，全面提高学生的各项身体素质，尤其是提高自主锻炼意识和各项技术在比赛中的运用能力，为社会培养身体健康的人才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具体工作和措施：</w:t>
      </w:r>
    </w:p>
    <w:p>
      <w:pPr>
        <w:pStyle w:val="P0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备课组惯彻落实上级和学校的各项工作的要求。做好全国示范性高中而努力，加强自身政治理论和教育理论学习、钻研业务掌握好教材、努力提高每节课的教学质量，让学生真正地把身体锻炼好，把身体锻炼精，才能提高学习效率。为了达到此目标，我们应该从以下几点好好做起：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课前做好“预习”工作。不打无准备之战，课前备好课、写好教案、做好备课计划，提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作为预热，做好课前准备工作，同时对课上可能发生的紧急情况进行有准备的防范性措施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课上做好标准工作。向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要质量，教学教法要多样化，并具灵活性，让学生有参与感觉，在课堂上真正掌握一至二项为终身锻炼项目，提高体育活动的吸引力。同时，在课堂上充分发掘学生潜力，为体育活动选拔特长生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课后做好总结工作。每位教师要根据新课程的要求认真学习，研究新课程标准和精神，在教学方面勇于实践敢于创新，并根据自己的课堂经验形成自己有一定教学特色和模式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平时做好心理辅导工作。教师不仅要注重教学，更重要的是抓好思想道德品质和心理健康的辅导工作，培养学生创新精神，使学生在思想和心理健康及身体素质全面丰收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 长期做好本职工作。教师的天职就是教书育人，教师要按学校的要求努力完成各项的教学任务，做好本职工作，爱岗敬业，在调研周要认真积极听课，互相学习，取长补短，共同研究、共同进步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外，教师还起着榜样的作用。教师应该时时刻刻以己带动学生，因为身为一名</w:t>
      </w:r>
      <w:r>
        <w:rPr>
          <w:rFonts w:ascii="宋体" w:hAnsi="宋体" w:cs="宋体"/>
          <w:color w:val="000000"/>
          <w:sz w:val="28"/>
          <w:szCs w:val="28"/>
        </w:rPr>
        <w:t>教师，不只是要会教书，而且要会育人，教导学生学会如何学习，学会如何做人。一名优秀的教师，除了必须以满腔的热情对待事业，对待学生以外，还必须自觉地，高标准地去塑造自身的人格，从而才能培养出学生健康的人格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高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年级大课间体育活动课安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围绕田径场</w:t>
      </w:r>
      <w:r>
        <w:rPr>
          <w:b/>
          <w:bCs/>
          <w:lang w:val="en-US" w:eastAsia="zh-CN"/>
        </w:rPr>
        <w:t>南</w:t>
      </w:r>
      <w:r>
        <w:rPr>
          <w:b/>
          <w:bCs/>
        </w:rPr>
        <w:t>半边集体跑操</w:t>
      </w:r>
      <w:r>
        <w:rPr>
          <w:b/>
          <w:bCs/>
        </w:rPr>
        <w:t>3-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圈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队形每排</w:t>
      </w:r>
      <w:r>
        <w:rPr>
          <w:lang w:val="en-US" w:eastAsia="zh-CN"/>
        </w:rPr>
        <w:t>7</w:t>
      </w:r>
      <w:r>
        <w:rPr/>
        <w:t>人，如遇到请假等特殊情况后排右边同学向前补齐，由体委调整队形</w:t>
      </w:r>
    </w:p>
    <w:p>
      <w:pPr>
        <w:pStyle w:val="Normal"/>
        <w:ind w:firstLine="630"/>
        <w:rPr/>
      </w:pPr>
      <w:r>
        <w:rPr/>
        <w:t>2</w:t>
      </w:r>
      <w:r>
        <w:rPr/>
        <w:t>、口号每圈要喊</w:t>
      </w:r>
      <w:r>
        <w:rPr>
          <w:lang w:val="en-US" w:eastAsia="zh-CN"/>
        </w:rPr>
        <w:t>2</w:t>
      </w:r>
      <w:r>
        <w:rPr/>
        <w:t>次，声音洪亮</w:t>
      </w:r>
      <w:r>
        <w:rPr>
          <w:lang w:eastAsia="zh-CN"/>
        </w:rPr>
        <w:t>，</w:t>
      </w:r>
      <w:r>
        <w:rPr>
          <w:lang w:val="en-US" w:eastAsia="zh-CN"/>
        </w:rPr>
        <w:t>步伐整齐，跟着音乐节奏</w:t>
      </w:r>
      <w:r>
        <w:rPr>
          <w:lang w:val="en-US" w:eastAsia="zh-CN"/>
        </w:rPr>
        <w:t>1</w:t>
      </w:r>
      <w:r>
        <w:rPr>
          <w:lang w:val="en-US" w:eastAsia="zh-CN"/>
        </w:rPr>
        <w:t>踏左脚二踏右脚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班级之间的距离控制在</w:t>
      </w:r>
      <w:r>
        <w:rPr>
          <w:lang w:val="en-US" w:eastAsia="zh-CN"/>
        </w:rPr>
        <w:t>6</w:t>
      </w:r>
      <w:r>
        <w:rPr/>
        <w:t>米左右，请体委控制好</w:t>
      </w:r>
      <w:r>
        <w:rPr>
          <w:lang w:val="en-US" w:eastAsia="zh-CN"/>
        </w:rPr>
        <w:t>距离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跑步过程中</w:t>
      </w:r>
      <w:r>
        <w:rPr>
          <w:lang w:val="en-US" w:eastAsia="zh-CN"/>
        </w:rPr>
        <w:t>排面整齐，弯道跑时内侧同学步幅小点，外侧同学步幅大点，节奏不要乱，</w:t>
      </w:r>
      <w:r>
        <w:rPr/>
        <w:t>排与排之间的距离紧凑，不可以拉很长，请班主任监督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身体素质练习</w:t>
      </w:r>
    </w:p>
    <w:tbl>
      <w:tblPr>
        <w:tblW w:w="844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37"/>
        <w:gridCol w:w="2674"/>
        <w:gridCol w:w="1544"/>
        <w:gridCol w:w="1269"/>
      </w:tblGrid>
      <w:tr>
        <w:trPr>
          <w:trHeight w:val="4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练习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教师指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: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: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  4  7  10  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：俯卧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：仰卧起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坐位体前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刘世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梁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王皓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带领</w:t>
            </w:r>
          </w:p>
        </w:tc>
      </w:tr>
      <w:tr>
        <w:trPr>
          <w:trHeight w:val="5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  5  8  11  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跳长绳、短绳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mi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立定跳远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  6  9  12  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踢毽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: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  6  9  12  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：俯卧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：仰卧起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坐位体前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刘世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梁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王皓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带领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  4  7  10  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跳长绳、短绳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mi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立定跳远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  5  8  11  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踢毽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: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: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  5  8  11  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：俯卧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：仰卧起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坐位体前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刘世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梁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王皓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带领</w:t>
            </w:r>
          </w:p>
        </w:tc>
      </w:tr>
      <w:tr>
        <w:trPr>
          <w:trHeight w:val="5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 6  9  12  1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跳长绳、短绳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mi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立定跳远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  4  7  10  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踢毽子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1:00Z</dcterms:created>
  <dc:creator>acer</dc:creator>
  <dc:description/>
  <dc:language>en-US</dc:language>
  <cp:lastModifiedBy>Administrator</cp:lastModifiedBy>
  <dcterms:modified xsi:type="dcterms:W3CDTF">2017-09-27T05:25:15Z</dcterms:modified>
  <cp:revision>4</cp:revision>
  <dc:subject/>
  <dc:title>高二级体育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