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2017-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学年第一学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5F8FD" w:val="clear"/>
          <w:lang w:val="en-US" w:eastAsia="zh-CN"/>
        </w:rPr>
        <w:t>高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物理备课组教学计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指导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ascii="宋体" w:hAnsi="宋体" w:cs="宋体"/>
        </w:rPr>
        <w:t>为了配合学校突出三大学科建设和“高效课堂建设”活动的开展，实施素质教育，依据学生现状，不断搞好基础知识，基本物理思想和方法的教学，面向全体学生，以人为本，开发学生的智力，培养学生分析问题的能力。因材施教，分层教学，大力提高学生的思维能力。在保证教学进度完成的前提下，认真研究教法、学法，用最短时间和最有效的方法实施，努力提升学生的物理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工作目标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270" w:before="0" w:after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全组成员精诚团结，互相关心，互相支持，加强交流，取长补短，既保持和优化个人特色，又实现资源共享，努力创建一个充满活力和谐向上的备课组。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75" w:before="0" w:after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必修班认真完成新课教学任务，努力为学测作好准备。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270" w:before="0" w:after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选修班面向高考，夯实双基，提高学科素养，为高考奠定良好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三、主要措施</w:t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认真分析学生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  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物理自分班后开始了分科教学，理科虽有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个班级，但绝大部分学生对知识的掌握不够，</w:t>
      </w:r>
      <w:r>
        <w:rPr>
          <w:rFonts w:ascii="宋体" w:hAnsi="宋体" w:cs="宋体"/>
        </w:rPr>
        <w:t>特别是对基础知识的理解掌握不牢，对建立物理情景、物理模型还有无甚思路，知识点的连贯性缺乏，独立分析物理过程、解决物理问题的能力急需加强培养。甚至少部分学生对物理的学习采用放弃的态度，两极分化严重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认真分析教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ascii="宋体" w:hAnsi="宋体" w:cs="宋体"/>
        </w:rPr>
        <w:t>本学期高二学生使用教材情况是：理科班上</w:t>
      </w:r>
      <w:r>
        <w:rPr>
          <w:rFonts w:cs="宋体" w:ascii="宋体" w:hAnsi="宋体"/>
        </w:rPr>
        <w:t>3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-2</w:t>
      </w:r>
      <w:r>
        <w:rPr>
          <w:rFonts w:ascii="宋体" w:hAnsi="宋体" w:cs="宋体"/>
        </w:rPr>
        <w:t>，这两本书在高考中的考试要求极高，知识综合性大，我们在教学时务必把控好教学难度与深度，以夯实双基为要务，不要随意拔高，造成学生接收困难，失去学习积极性。文科班前半学期上</w:t>
      </w:r>
      <w:r>
        <w:rPr>
          <w:rFonts w:cs="宋体" w:ascii="宋体" w:hAnsi="宋体"/>
        </w:rPr>
        <w:t>1-1</w:t>
      </w:r>
      <w:r>
        <w:rPr>
          <w:rFonts w:ascii="宋体" w:hAnsi="宋体" w:cs="宋体"/>
        </w:rPr>
        <w:t>，后面开始学业水平考试复习。文科班教学时抓好讲练配合，做到练习的针对性，批改、讲评的及时性，确保复习效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认真研读新课程标准，根据新课标的要求，认真组织教学。在知识方面，要根据新课标的要求，有针对性地使学生掌握好基础知识、基本技能、基本方法和基本的物理思想；在能力方面要注重培养学生分析问题、解决问题的能力；在情感态度方面，注重培养学生良好的学习习惯，解题的规范性，充分调动学生学习的主动性、积极性。在学业水平测试复习采用盯人战术，抓好两头，即：通过有困难的学困生和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望的优等生，在做好统一复习的基础上，抓好学困生的个别补差辅导和优等生的提优策略指导，以便学生能在来年的小高考中既能有较高的通过率，也能有一定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学生群体，为高三做好铺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扎扎实实做好教学工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组织本组老师认真参加区教研活动，交流体会，并将学习的理论成果渗透到课堂教学当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注意做到每节课针对不同的学生能有不同的侧重点，注意做好每节课的课后反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进一步做好理科班的分层次教学工作。做好有潜力的学生竞赛辅导工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控制好各班的作业布置，做到精炼、难度适中，及时批改和反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加强课堂的管理，提高学生听课的效率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积极开展学生实验，多做演示实验和分组实验，培养学生的观察能力和动手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备课组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80"/>
        <w:gridCol w:w="900"/>
        <w:gridCol w:w="28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教学安排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内推磨听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贤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  <w:r>
              <w:rPr>
                <w:lang w:val="en-US" w:eastAsia="zh-CN"/>
              </w:rPr>
              <w:t>4</w:t>
            </w:r>
            <w:r>
              <w:rPr/>
              <w:t>-§1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  <w:r>
              <w:rPr>
                <w:lang w:val="en-US" w:eastAsia="zh-CN"/>
              </w:rPr>
              <w:t>7-</w:t>
            </w:r>
            <w:r>
              <w:rPr/>
              <w:t>§1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 w:eastAsia="zh-CN"/>
              </w:rPr>
              <w:t>1.9</w:t>
            </w:r>
            <w:r>
              <w:rPr/>
              <w:t>～</w:t>
            </w:r>
            <w:r>
              <w:rPr/>
              <w:t>§2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贤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  <w:r>
              <w:rPr>
                <w:lang w:val="en-US" w:eastAsia="zh-CN"/>
              </w:rPr>
              <w:t>4</w:t>
            </w:r>
            <w:r>
              <w:rPr/>
              <w:t>～</w:t>
            </w:r>
            <w:r>
              <w:rPr/>
              <w:t>§2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贤友</w:t>
            </w:r>
            <w:r>
              <w:rPr/>
              <w:t>组内示范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庆放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  <w:r>
              <w:rPr/>
              <w:t>～</w:t>
            </w:r>
            <w:r>
              <w:rPr/>
              <w:t>§2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 w:eastAsia="zh-CN"/>
              </w:rPr>
              <w:t>2.9</w:t>
            </w:r>
            <w:r>
              <w:rPr/>
              <w:t>-§</w:t>
            </w:r>
            <w:r>
              <w:rPr>
                <w:lang w:val="en-US" w:eastAsia="zh-CN"/>
              </w:rPr>
              <w:t>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</w:t>
            </w:r>
            <w:r>
              <w:rPr>
                <w:lang w:val="en-US" w:eastAsia="zh-CN"/>
              </w:rPr>
              <w:t>1</w:t>
            </w:r>
            <w:r>
              <w:rPr/>
              <w:t>～</w:t>
            </w:r>
            <w:r>
              <w:rPr/>
              <w:t>§3.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洁组内研讨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</w:t>
            </w:r>
            <w:r>
              <w:rPr>
                <w:lang w:val="en-US" w:eastAsia="zh-CN"/>
              </w:rPr>
              <w:t>4</w:t>
            </w:r>
            <w:r>
              <w:rPr/>
              <w:t>～</w:t>
            </w:r>
            <w:r>
              <w:rPr/>
              <w:t>§3.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贤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  <w:r>
              <w:rPr/>
              <w:t>～</w:t>
            </w:r>
            <w:r>
              <w:rPr/>
              <w:t>§4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  <w:r>
              <w:rPr/>
              <w:t>～</w:t>
            </w:r>
            <w:r>
              <w:rPr/>
              <w:t>§4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  <w:r>
              <w:rPr/>
              <w:t>～</w:t>
            </w:r>
            <w:r>
              <w:rPr/>
              <w:t>§4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贤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  <w:r>
              <w:rPr/>
              <w:t>～</w:t>
            </w:r>
            <w:r>
              <w:rPr/>
              <w:t>§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伟</w:t>
            </w:r>
            <w:r>
              <w:rPr/>
              <w:t>组内研讨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  <w:r>
              <w:rPr/>
              <w:t>～</w:t>
            </w:r>
            <w:r>
              <w:rPr/>
              <w:t>§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.6 </w:t>
            </w:r>
            <w:r>
              <w:rPr/>
              <w:t>～</w:t>
            </w:r>
            <w:r>
              <w:rPr/>
              <w:t>§5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贤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>-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  <w:r>
              <w:rPr/>
              <w:t>～</w:t>
            </w:r>
            <w:r>
              <w:rPr/>
              <w:t>§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贤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末复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教学安排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贤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  <w:r>
              <w:rPr/>
              <w:t>～</w:t>
            </w:r>
            <w:r>
              <w:rPr/>
              <w:t>§1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  <w:r>
              <w:rPr/>
              <w:t>～</w:t>
            </w:r>
            <w:r>
              <w:rPr/>
              <w:t>§2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  <w:r>
              <w:rPr/>
              <w:t>～</w:t>
            </w:r>
            <w:r>
              <w:rPr/>
              <w:t>§2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久保</w:t>
            </w:r>
            <w:r>
              <w:rPr/>
              <w:t>组内研讨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  <w:r>
              <w:rPr/>
              <w:t>～</w:t>
            </w:r>
            <w:r>
              <w:rPr/>
              <w:t>§</w:t>
            </w:r>
            <w:r>
              <w:rPr>
                <w:lang w:val="en-US" w:eastAsia="zh-CN"/>
              </w:rPr>
              <w:t>3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久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</w:t>
            </w:r>
            <w:r>
              <w:rPr>
                <w:lang w:val="en-US" w:eastAsia="zh-CN"/>
              </w:rPr>
              <w:t>2</w:t>
            </w:r>
            <w:r>
              <w:rPr/>
              <w:t>～</w:t>
            </w:r>
            <w:r>
              <w:rPr/>
              <w:t>§3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</w:t>
            </w:r>
            <w:r>
              <w:rPr>
                <w:lang w:val="en-US" w:eastAsia="zh-CN"/>
              </w:rPr>
              <w:t>4</w:t>
            </w:r>
            <w:r>
              <w:rPr/>
              <w:t>～</w:t>
            </w:r>
            <w:r>
              <w:rPr/>
              <w:t>§3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  <w:r>
              <w:rPr/>
              <w:t>～</w:t>
            </w:r>
            <w:r>
              <w:rPr/>
              <w:t>§4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贤虎</w:t>
            </w:r>
            <w:r>
              <w:rPr/>
              <w:t>复习研讨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  <w:r>
              <w:rPr/>
              <w:t>～</w:t>
            </w:r>
            <w:r>
              <w:rPr/>
              <w:t>§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描述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匀变速直线复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久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  <w:r>
              <w:rPr/>
              <w:t>-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作用复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周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顿定律复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运动复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、</w:t>
      </w:r>
      <w:r>
        <w:rPr/>
        <w:t>9</w:t>
      </w:r>
      <w:r>
        <w:rPr/>
        <w:t>、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5:00Z</dcterms:created>
  <dc:creator>User</dc:creator>
  <dc:description/>
  <dc:language>en-US</dc:language>
  <cp:lastModifiedBy>nini304</cp:lastModifiedBy>
  <dcterms:modified xsi:type="dcterms:W3CDTF">2017-09-25T12:07:43Z</dcterms:modified>
  <cp:revision>4</cp:revision>
  <dc:subject/>
  <dc:title>南京市秦淮中学2012-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