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关于圆的方程复习建议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背景分析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材结构分析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圆的方程》安排在高中数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必修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圆作为常见的简单几何图形，在实际生活和生产实践中有着广泛的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圆的方程属于解析几何学的基础知识，是研究二次曲线的开始，对后续直线与圆的位置关系、圆锥曲线等内容的学习，无论在知识上还是方法上都有着积极的意义，所以本节内容在整个解析几何中起着承前启后的作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情分析 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圆的方程是学生在初中学习了圆的概念和基本性质后，又掌握了求曲线方程的一般方法的基础上进行研究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但由于学生学习解析几何的时间还不长、学习程度较浅，且对坐标法的运用还不够熟练，在学习过程中难免会出现困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另外学生在探究问题的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作交流的意识等方面有待加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上述教材结构与内容分析，考虑到学生已有的认知结构和心理特征，我制定如下教学目标： 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知识目标：①掌握圆的标准方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②会由圆的标准方程写出圆的半径和圆心坐标，能根据条件写出圆的标准方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 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利用圆的标准方程解决简单的实际问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力目标：①进一步培养学生用代数方法研究几何问题的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 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深对数形结合思想的理解和加强对待定系数法的运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 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增强学生用数学的意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情感目标：①培养学生主动探究知识、合作交流的意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 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体验数学美的过程中激发学生的学习兴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以上对教材、教学目标及学情的分析，我确定如下的教学重点和难点： 　　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重点与难点 　　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圆的标准方程的求法及其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难点： ①会根据不同的已知条件求圆的标准方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 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恰当的坐标系解决与圆有关的实际问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lineRule="auto" w:line="360"/>
        <w:ind w:lef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使学生能达到本节设定的教学目标，我再从教法和学法上进行分析： 　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法学法分析 　　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</w:tabs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法分析 为了充分调动学生学习的积极性，本节课采用“启发式”问题教学法，用环环相扣的问题将探究活动层层深入，使教师总是站在学生思维的最近发展区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另外恰当的利用多媒体课件进行辅助教学，借助信息技术创设实际问题的情境既能激发学生的学习兴趣，又直观的引导了学生建模的过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</w:tabs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法分析 通过推导圆的标准方程，加深对用坐标法求轨迹方程的理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求圆的标准方程，理解必须具备三个独立的条件才可以确定一个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应用圆的标准方程，熟悉用待定系数法求的过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面我就对具体的教学过程和设计加以说明： 　　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过程与设计 整个教学过程是由七个问题组成的问题链驱动的，共分为五个环节：创设情境 启迪思维 深入探究 获得新知 应用举例 巩固提高 反馈训练 形成方法 小结反思 拓展引申 　　下面我从纵横两方面叙述我的教学程序与设计意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先：纵向叙述教学过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设情境——启迪思维 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题一 已知隧道的截面是半径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半圆，车辆只能在道路中心线一侧行驶，一辆宽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7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高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货车能不能驶入这个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?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通过对这个实际问题的探究，把学生的思维由用勾股定理求线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长度转移为用曲线的方程来解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方面帮助学生回顾了旧知——求轨迹方程的一般方法，另一方面，在得到汽车不能通过的结论的同时学生自己推导出了圆心在原点，半径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圆的标准方程，从而很自然的进入了本课的主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实际问题创设问题情境，让学生感受到问题来源于实际，应用于实际，激发了学生的学习兴趣和学习欲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样获取的知识，不但易于保持，而且易于迁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对问题一的探究，抓住了学生的注意力，把学生的思维引到用坐标法研究圆的方程上来，此时再把问题深入，进入第二环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深入探究——获得新知 　　问题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问题一的探究能不能得到圆心在原点，半径为的圆的方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?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圆心在，半径为时又如何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?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这一环节我首先让学生对问题一进行归纳，得到圆心在原点，半径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圆的标准方程后，引导学生归纳出圆心在原点，半径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圆的标准方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然后再让学生对圆心不在原点的情况进行探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预设了三种方法等待着学生的探究结果，分别是：坐标法、图形变换法、向量平移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得到圆的标准方程后，我设计了由浅入深的三个应用平台，进入第三环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用举例——巩固提高 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接应用 内化新知 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问题三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出下列各圆的标准方程： 设计了两个小问题，第一题是直接或间接的给出圆心坐标和半径求圆的标准方程，第二题是给出圆的标准方程求圆心坐标和半径，这两题比较简单，可以安排学生口答完成，目的是先让学生熟练掌握圆心坐标、半径与圆的标准方程之间的关系，为后面探究圆的切线问题作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灵活应用 提升能力 设计了三个小问题，第一个小题有了刚刚解决问题三的基础，学生会很快求出半径，根据圆心坐标写出圆的标准方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个小题有些困难，需要引导学生应用待定系数法确定圆心坐标和半径再求解，从而理解必须具备三个独立的条件才可以确定一个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个小题解决方法较多，我预设了四种方法再一次为学生的发散思维创设了空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后我让学生由第三小题的结论进行归纳、猜想，在论证经过圆上一点圆的切线方程的过程中，又一次模拟了真理发现的过程，使探究气氛达到高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际应用 回归自然 问题五 如图是某圆拱桥的一孔圆拱的示意图，该圆拱跨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B=20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拱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P=4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在建造时每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用一个支柱支撑，求支柱的长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确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01m)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选用了教材的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它是待定系数法求出圆的三个参数的又一次应用，同时也与引例相呼应，使学生形成解决实际问题的一般方法，培养了学生建模的习惯和用数学的意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四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反馈训练——形成方法 这一环节中，我设计三个小题作为巩固性训练，给学生一块“用武”之地，让每一位同学体验学习数学的乐趣，成功的喜悦，找到自信，增强学习数学的愿望与信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另外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题是我特意安排的一道求过圆外一点的圆的切线方程，由于学生刚刚归纳了过圆上一点圆的切线方程，因此很容易产生思维的负迁移，另外这道题目有两解，学生容易漏掉斜率不存在的情况，这时引导学生用数形结合的思想，结合初中已有的圆的知识进行判断，这样的设计对培养学生思维的严谨性具有良好的效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结反思——拓展引申 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课堂小结 把圆的标准方程与过圆上一点圆的切线方程加以小结，提炼数形结合的思想和待定系数的方法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层作业 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发新疑 　　在本课的结尾设计这两个问题，作为对这节课内容的巩固与延伸，让学生体会知识的起点与终点都蕴涵着问题，旧的问题解决了，新的问题又产生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知识的拓展中再次掀起学生探究的热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另外它为下节课研究圆的一般方程作了重要的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以上是我纵向的教学过程及简单的设计意图，接下来，我从三个方面横向的进一步阐述我的教学设计： 横向阐述教学设计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突出重点 抓住关键 突破难点 　　求圆的标准方程既是本节课的教学重点也是难点，为此我布设了由浅入深的学习环境，先让学生熟悉圆心、半径与圆的标准方程之间的关系，逐步理解三个参数的重要性，自然形成待定系数法的解题思路，在突出重点的同时突破了难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个教学难点就是解决实际应用问题，这是学生固有的难题，主要是因为应用问题的题目冗长，学生很难根据问题情境构建数学模型，缺乏解决实际问题的信心，为此我首先用一道题目简洁、贴近生活的实例进行引入，激发学生的求知欲，同时我借助多媒体课件的演示，引导学生真正走入问题的情境之中，并从中抽象出数学模型，从而消除畏难情绪，增强了信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后再形成应用圆的标准方程解决实际问题的一般模式，并尝试应用该模式分析和解决第二个应用问题——问题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样的设计，使学生在解决问题的同时，形成了方法，难点自然突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主体 教师主导 探究主线 　　本节课的设计用问题做链，环环相扣，使学生的探究活动贯穿始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圆的标准方程的推导到应用都是在问题的指引、我的指导下，由学生探究完成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另外，我重点设计了两次思维发散点，分别是问题二和问题四的第三问，要求学生分组讨论，合作交流，为学生设立充分的探究空间，学生在交流成果的过程中，既体验了科学研究和真理发现的复杂与艰辛，又在我的适度引导、侧面帮助、不断肯定下顺利完成了探究活动并走向成功，在一个个问题的驱动下，高效的完成本节的学习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养思维 提升能力 激励创新 　　为了培养学生的理性思维，我分别在问题一和问题四中，设计了两次由特殊到一般的学习思路，培养学生的归纳概括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问题的设计中，我利用一题多解的探究，纵向挖掘知识深度，横向加强知识间的联系，培养了学生的创新精神，并且使学生的有效思维量加大，随时对所学知识和方法产生有意注意，使能力与知识的形成相伴而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是我对这节课的教学预设，具体的教学过程还要根据学生在课堂中的具体情况适当调整，向生成性课堂进行转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后我以赫尔巴特的一句名言结束我的说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挥我们的创造性，力争“使教育过程成为一种艺术的事业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wyj</cp:lastModifiedBy>
  <dcterms:modified xsi:type="dcterms:W3CDTF">2017-10-12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