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蛋白质的结构评课稿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秦淮中学 刘恩金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大家下午好！非常地感谢俞老师为我们上一节《蛋白质的结构》，为我们提供了学习的机会，听了这一节课的学习，我受益匪浅，我觉得俞老师这一节课的亮点有如下几点：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教学目标明确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课程标准的具体内容标准中，与本节内容相对应的条目是“概述蛋白质的结构和功能”，“概述”属于理解水平，首先要理解蛋白质的基本组成单位──氨基酸的结构特点，以及由氨基酸形成蛋白质的过程，要达成新课标的要求，确定本节的知识目标为：“说明氨基酸的结构特点，以及氨基酸形成蛋白质的过程”、“概述蛋白质的结构和功能”。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目标：教材中并没有直接给出氨基酸的结构通式，而是让学生观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氨基酸的结构，通过思考与讨论，找出氨基酸的共同特点，加深对氨基酸结构的理解。这种让学生通过主动探究得出结论的处理方式，是新教材的特点之一，是落实探究性学习课程理念的具体体现。关于蛋白质结构和功能的多样性，教材采用图文并茂的形式，让学生在获取形象、丰富的信息内容的同时，培养分析和处理信息的能力。   考虑到认同生命的物质性对于树立唯物主义观点具有重要意义，而本节内容恰好说明了生命活动的物质基础的重要方面──许多生命活动是靠蛋白质来完成的，因此，在情感态度与价值观方面，就确定了“认同蛋白质是生命活动的主要承担者”。世界上第一个人工合成蛋白质的诞生，是我国科学家在生物学史上创造的奇迹。国际人类蛋白质组计划，是继人类基因组计划之后的又一项大规模的国际性科技工程，是我国科学家第一次领衔国际重大科研协作计划。科学史话和科学前沿分别介绍了这两项重大科研成果，让学生在了解蛋白质研究有关的科学史和前沿进展的同时，培养爱国主义精神，增强民族自信心和自豪感。  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教学内容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教材内容的地位、作用与意义   对细胞结构和功能的了解，应建立在了解细胞的物质组成的基础之上。本节关于组成细胞的重要物质蛋白质的内容，是学习本书其他章节的基础，也是学习高中生物课程其他模块的基础。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教材的编排特点、重点和难点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点：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材中并没有直接给出氨基酸的结构通式，而是让学生观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氨基酸的结构，通过思考与讨论，找出氨基酸的共同特点，加深对氨基酸结构的理解。这种让学生通过主动探究得出结论的处理方式，是新教材的特点之一，是落实探究性学习课程理念的具体体现。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关于蛋白质结构和功能的多样性，教材采用图文并茂的形式，让学生在获取形象、丰富的信息内容的同时，培养分析和处理信息的能力。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教材考虑到分子水平的内容比较抽象，为了加强学习内容与生活的联系，提高学生的学习兴趣，本节教材编入了一些联系生活的内容。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点：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氨基酸的结构特点，以及氨基酸形成蛋白质的过程。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蛋白质的结构和功能。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难点：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氨基酸形成蛋白质的过程。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蛋白质的结构多样性的原因。 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教学对象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学生已有知识和经验   高一学生还没有学习有机化学，缺乏有关氨基酸和蛋白质的化学知识，而细胞的分子组成是微观、抽象的内容。教材考虑到分子水平的内容比较抽象，为了加强学习内容与生活的联系，提高学生的学习兴趣，本节教材编入了联系生活的内容。如：为什么食物中应添加必需氨基酸？为什么吃熟鸡蛋比吃生鸡蛋容易消化？有关这些内容学生都有一定的经验基础，如果利用学生的生活经验展开教学，有助于增加教学内容的亲和力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学习方法和技巧：探究性学习、合作性学习。蛋白质的知识既是重点，又是难点，内容比较多。在学习时按照一条主线来进行，即组成元素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→基本单位（氨基酸）→肽链→蛋白质分子，再由结构到功能循序渐进，从而逐步理解掌握。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学生个性发展和群体提高 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教学策略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教学设计思路   由于学生缺乏有关氨基酸和蛋白质的化学知识，细胞的分子组成又是微观的内容，比较抽象，所以在教学时，应注意联系学生的生活经验，利用图解、课件和游戏等加强教学的直观性，加强学生对微观内容的感性认识，使学生在主动获取知识的过程中完成重点、难点知识的学习，提高思维能力，形成相应的观点。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教学方法：引导学生探究性学习；利用图解、多媒体课件和游戏等直观教学法。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教学媒体的选择与运用：利用图解、多媒体课件和游戏等。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教学流程   在本节教学中，我们通过组织学生进行一个个有趣的游戏，模拟氨基酸的结构和肽链的形成过程，让学生在愉快的学习环境中轻松地学习抽象、微观的化学分子结构和化学反应等科学知识。通过游戏模拟活动去突破本节课“蛋白质的结构”的教学难点的。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本节课的教学设计就是在这种教学理念的指导下进行的。针对本节课内容比较微观、抽象，知识理解较为困难的特点，相应的教学方法也以“形象教学”为主帮助学生理解抽象的知识。但教学过程中还要重视用抽象的方式再现和解释知识，培养学生抽象思维的能力，引导学生进入到“抽象——具体——抽象”的学习方法。对于蛋白质结构和功能的多样性的教学，要多与日常生活、现代相关科学相联系，了解蛋白质的应用价值，提高教与学的质量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5:00Z</dcterms:created>
  <dc:creator>微软用户</dc:creator>
  <dc:description/>
  <cp:keywords/>
  <dc:language>en-US</dc:language>
  <cp:lastModifiedBy>urinhwa</cp:lastModifiedBy>
  <dcterms:modified xsi:type="dcterms:W3CDTF">2017-10-13T08:23:00Z</dcterms:modified>
  <cp:revision>4</cp:revision>
  <dc:subject/>
  <dc:title>蛋白质的结构评课稿</dc:title>
</cp:coreProperties>
</file>