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战后资本主义世界经济体系的形成》教学设计</w:t>
      </w:r>
    </w:p>
    <w:p>
      <w:pPr>
        <w:pStyle w:val="Normal"/>
        <w:spacing w:lineRule="auto" w:line="360"/>
        <w:ind w:firstLine="562"/>
        <w:rPr/>
      </w:pPr>
      <w:r>
        <w:rPr/>
        <w:t>【教学设计】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2"/>
        <w:gridCol w:w="20"/>
        <w:gridCol w:w="2758"/>
        <w:gridCol w:w="415"/>
        <w:gridCol w:w="2636"/>
        <w:gridCol w:w="854"/>
        <w:gridCol w:w="24"/>
      </w:tblGrid>
      <w:tr>
        <w:trPr>
          <w:trHeight w:val="382" w:hRule="atLeast"/>
        </w:trPr>
        <w:tc>
          <w:tcPr>
            <w:tcW w:w="3320" w:type="dxa"/>
            <w:gridSpan w:val="3"/>
            <w:tcBorders/>
            <w:shd w:fill="F2F2F2" w:val="clea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3173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349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3300" w:type="dxa"/>
            <w:gridSpan w:val="2"/>
            <w:tcBorders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布雷顿森林体系的建立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关于布雷顿森林体系建立的背景，教师引导学生从二战对主要资本主义国家的影响入手，设计问题：二战给人类带来了哪些消极的影响？二战后主要资本主义国家实力发生了怎样的变化？指导学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阅读课本中的〖历史纵横〗，在比较中进行思考。</w:t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回忆初中所学知识，并认真阅读课本，从而认识到：二战给人类带来了巨大的灾难，西欧是二战的主战场，因此各国在战争中遭受重创，实力严重削弱。而美国本土没有遭受战争的破坏，却大发战争横财，使自己成为战后资本主义世界头号强国。</w:t>
            </w:r>
          </w:p>
        </w:tc>
        <w:tc>
          <w:tcPr>
            <w:tcW w:w="35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使学生了解二战后主要资本主义国家的实力变化情况，并且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1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得出结论，二战给人类带来前所未有的灾难和破坏；二战改变了主要资本主义国家之间的实力对比，说明战后美国主导资本主义世界经济的必然性。</w:t>
            </w:r>
          </w:p>
        </w:tc>
      </w:tr>
      <w:tr>
        <w:trPr>
          <w:trHeight w:val="4264" w:hRule="atLeast"/>
        </w:trPr>
        <w:tc>
          <w:tcPr>
            <w:tcW w:w="3038" w:type="dxa"/>
            <w:tcBorders/>
          </w:tcPr>
          <w:p>
            <w:pPr>
              <w:pStyle w:val="Style14"/>
              <w:spacing w:lineRule="auto" w:line="360" w:before="0" w:after="0"/>
              <w:ind w:firstLine="422"/>
              <w:rPr/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关于美英争夺世界金融领导权的问题，教师应指导学生阅读【历史纵横】中美国的“怀特计划”的内容，以及本节课后【阅读与思考】中英国的“凯恩斯计划”内容，引导学生对比、讨论，思考这两个计划的中心内容和各自的企图是什么？解决课后【阅读与思考】的问题。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Style14"/>
              <w:spacing w:lineRule="auto" w:line="360" w:before="0" w:after="0"/>
              <w:ind w:firstLine="422"/>
              <w:rPr/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学生认真阅读课本和两则材料，并积极思考问题。认真分析材料，然后进行分组讨论，认识到两个方案反映了美英对战后世界金融霸主地位的争夺。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Style14"/>
              <w:spacing w:lineRule="auto" w:line="360" w:before="0" w:after="0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明确：任何国家采取任何一项措施都是有目的的，都是为本国发展服务的。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038" w:type="dxa"/>
            <w:tcBorders/>
          </w:tcPr>
          <w:p>
            <w:pPr>
              <w:pStyle w:val="Style14"/>
              <w:spacing w:lineRule="auto" w:line="360" w:before="0" w:after="0"/>
              <w:ind w:firstLine="42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sz w:val="21"/>
                <w:szCs w:val="21"/>
              </w:rPr>
              <w:t>布雷顿森林体系的建立和主要规定”，教师可以指导学生阅读教材，了解联合国国际货币金融会议通</w:t>
            </w:r>
            <w:r>
              <w:rPr>
                <w:rFonts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525" cy="1714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1"/>
                <w:szCs w:val="21"/>
              </w:rPr>
              <w:t>过的一系列文件，教师提出系列问题由学生阅读教材并讨论后回答。例如：为什么叫布雷顿森林体系？它有哪些文件构成？国际货币基金组织和世界银行成立于何时？它们的宗旨各是什么？为什么美国能够控制这两个金融组织？为什么美元在这段</w:t>
            </w:r>
            <w:r>
              <w:rPr>
                <w:rFonts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1"/>
                <w:szCs w:val="21"/>
              </w:rPr>
              <w:t>时间被称为美金？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Style14"/>
              <w:spacing w:lineRule="auto" w:line="360" w:before="0" w:after="0"/>
              <w:ind w:firstLine="4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学生根据问题认真阅读教材，对知识进行分析、概括，自己归纳问题答案。使学生了解国际货币基金组织和世界银行，认识美国在这两个金融组织中的特权包括：两个国际金融机构的总部都设在华盛顿，由美国人担任关键职务，在国际货币基金组织中美国拥有</w:t>
            </w:r>
            <w:r>
              <w:rPr>
                <w:rFonts w:cs="宋体;SimSun"/>
                <w:color w:val="000000"/>
                <w:sz w:val="21"/>
                <w:szCs w:val="21"/>
              </w:rPr>
              <w:t>27%</w:t>
            </w:r>
            <w:r>
              <w:rPr>
                <w:rFonts w:cs="宋体;SimSun"/>
                <w:color w:val="000000"/>
                <w:sz w:val="21"/>
                <w:szCs w:val="21"/>
              </w:rPr>
              <w:t>的投票权，在世界银行拥有</w:t>
            </w:r>
            <w:r>
              <w:rPr>
                <w:rFonts w:cs="宋体;SimSun"/>
                <w:color w:val="000000"/>
                <w:sz w:val="21"/>
                <w:szCs w:val="21"/>
              </w:rPr>
              <w:t>24%</w:t>
            </w:r>
            <w:r>
              <w:rPr>
                <w:rFonts w:cs="宋体;SimSun"/>
                <w:color w:val="000000"/>
                <w:sz w:val="21"/>
                <w:szCs w:val="21"/>
              </w:rPr>
              <w:t>的投票权。因此，美国取得了决定性的控制权，一个以美元为中心的世界货币体系建立起来</w:t>
            </w:r>
            <w:r>
              <w:rPr>
                <w:rFonts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525" cy="1397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1"/>
                <w:szCs w:val="21"/>
              </w:rPr>
              <w:t>了，这就是“布雷顿森林体系”。 通过布雷顿森林体系的规定，美元获得了“等同于黄金”的特殊地位。美国由此建立起以美元为支柱的国际货币制度，掌握了资本主义世界的经济命脉。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Style14"/>
              <w:spacing w:lineRule="auto" w:line="360" w:before="0" w:after="0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让学生在探究活动中认识到国际金融业的主要任务是稳定国际汇率，帮助暂时困难的国家获得发展所需的外汇资金，深刻感受到一个国家的发展离不开世界，进而领会中国对外开放的目的和重要性。</w:t>
            </w:r>
          </w:p>
          <w:p>
            <w:pPr>
              <w:pStyle w:val="Style14"/>
              <w:spacing w:lineRule="auto" w:line="360" w:before="0" w:after="0"/>
              <w:ind w:firstLine="422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3038" w:type="dxa"/>
            <w:tcBorders/>
          </w:tcPr>
          <w:p>
            <w:pPr>
              <w:pStyle w:val="Style14"/>
              <w:spacing w:lineRule="auto" w:line="360" w:before="0" w:after="0"/>
              <w:ind w:firstLine="42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关于“布雷顿森林体系”的作用，教师首先应向学生指出这个体系对国际金融业的影响有积极的一面，也有消极的一面，然后指导学生去阅读教材。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Style14"/>
              <w:spacing w:lineRule="auto" w:line="360" w:before="0" w:after="0"/>
              <w:ind w:firstLine="422"/>
              <w:rPr/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学生根据教师的指导，阅读教材，从积极方面和消极方面去归纳布雷顿森林体系对金融业的影响。积极的作用包括：使国际货币金融关系有了统一的标准和基础，暂时结束金融领域的混乱局面，维持战后世界货币体系的正常运转；在相对稳定的情况下扩大了世界贸易；客观上起到了扩大世界购买力的作用；固定汇率制在很大程度上消除了由于汇率波动而引起的动荡，有利于世界贸易的发展和国际资本的流动，为世界经济的恢复和发展创造了条件。消极的影响包括：加强了美国在国际金融中的特权和支配地位，美国垄断组织依赖美元的特权地位，增发美元代替黄金，作为输出资本，购</w:t>
            </w:r>
            <w:r>
              <w:rPr>
                <w:rFonts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1"/>
                <w:szCs w:val="21"/>
              </w:rPr>
              <w:t>买外国货物、企业以及支付海外驻军的庞大费用。于是黄金大批流入美国，加强了美国称霸世界的实力。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养学生运用辩证唯物主义观点客观、全面地评价历史问题的能力。</w:t>
            </w:r>
          </w:p>
          <w:p>
            <w:pPr>
              <w:pStyle w:val="Style14"/>
              <w:spacing w:lineRule="auto" w:line="360" w:before="0" w:after="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0:00Z</dcterms:created>
  <dc:creator>学科网(Zxxk.Com)</dc:creator>
  <dc:description/>
  <cp:keywords>试卷、教案、课件、论文、素材</cp:keywords>
  <dc:language>en-US</dc:language>
  <cp:lastModifiedBy>xhm</cp:lastModifiedBy>
  <dcterms:modified xsi:type="dcterms:W3CDTF">2017-09-20T02:30:00Z</dcterms:modified>
  <cp:revision>2</cp:revision>
  <dc:subject>第22课 战后资本主义世界经济体系的形成.doc</dc:subject>
  <dc:title>第22课 战后资本主义世界经济体系的形成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