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秦淮中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-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美术教研组工作计划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kern w:val="0"/>
          <w:sz w:val="24"/>
        </w:rPr>
        <w:t>美术教研组长    毕有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指导思想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本组计划首先围绕学校扎实推进教育教学工作理念展开，以“全面提升教育教学质量”为目标，努力提高本学科教学质量，提升升学高校层次，加强新形势下美术专业高考的学科研究，力争在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江苏省美术专业统考中，取得好成绩。与此同时各备课组通过有效研讨，开展有效教学，提升教师专业化水平，促进年轻教师的迅速成长以及所有教师的专业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工作重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牢固树立组内工作一盘棋的思想意识，高考的成功与否不光是看高三一年的冲刺，而是应追溯到高一、高二整个教学连续性的结果。所以，在当前外面培训机构不断充斥学校美术教育的背景下，为了自身的专业价值的生存，组内教师应团结一致，群策群力，共同维护和坚守我校传统美术教育这块特色土地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真贯彻教务处本学期关于“两组建设”的要求，积极开展、组织教研组、备课组活动，规范公开课活动材料的上报要求，主动关注、研究专业课改革的动向；充分发挥组内教师的集体智慧和力量，制定有针对性教学计划、切合实际的教学内容及教学进度，为学生学习进步和发展奠定基础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严格执行教务处本学期关于“每周公开课教学”制度、“教学常规检查”制度，各备课组务实做好教学“五认真”工作，不流于表面。具体是：认真备好每节课，上好每一节课，批改每次作业、即时反馈作业的完成情况、精心组织每次考试，凡考试必须学科质量分析，并由教研组或备课组牵头组织共同研讨；在常规教学中不断发现问题，根据学情及时调整教学策略，使得教学相长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极组织、开展、参与各项美术教研活动，提高每位教师的专业基本功。每周固定一个时间和地点组织本组全体教师进行专业课训练和交流，加强内功，增强竞争力，并以此让教师做到互帮互助，相互学习，只有不断地提高自身的专业能力才能从根本上适应高考的改革需要，同时这也是对学生的成才、教师的成长和学校的发展负责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配合学校工作，组织学生积极参加相关绘画、书法作品的比赛，做好学校艺术橱窗的宣传和展示工作。</w:t>
      </w:r>
    </w:p>
    <w:p>
      <w:pPr>
        <w:pStyle w:val="Normal"/>
        <w:spacing w:lineRule="exact" w:line="48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计划具体措施</w:t>
      </w:r>
    </w:p>
    <w:p>
      <w:pPr>
        <w:pStyle w:val="Normal"/>
        <w:spacing w:lineRule="exact" w:line="48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视备课组建设，督促各备课务实有效的开展集体备课活动，制定本学期的专业课教学的相关计划和教学内容，每次活动认真研究学情、教材，做到有计划、有过程、有总结，遵循教学过程的完整性和连续性的规律。</w:t>
      </w:r>
    </w:p>
    <w:p>
      <w:pPr>
        <w:pStyle w:val="Normal"/>
        <w:spacing w:lineRule="exact" w:line="48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照《高中美术课程标准》的要求，抓好抓实高一年级的美术欣赏课教学，弘扬优秀的中华文化，体现素质教育的要求；面向全校学生，开设好本学科校本课程，培养、提高高中学生的审美品位和能力，增强对生活的热爱和责任感。</w:t>
      </w:r>
    </w:p>
    <w:p>
      <w:pPr>
        <w:pStyle w:val="Normal"/>
        <w:spacing w:lineRule="exact" w:line="48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继续开展本美术课教学的研究，本组所有教师根据自己教学，适时总结经验得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积极撰写教育教学心得体会、反思，积极投稿参加各级论文评比。</w:t>
      </w:r>
    </w:p>
    <w:p>
      <w:pPr>
        <w:pStyle w:val="Normal"/>
        <w:spacing w:lineRule="exact" w:line="480"/>
        <w:ind w:left="79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积极做好高一年级专业课教学的工作，协助高一年级组做好美术生增班工作，稳步推进高二年级专业课的教学工作。</w:t>
      </w:r>
    </w:p>
    <w:p>
      <w:pPr>
        <w:pStyle w:val="Normal"/>
        <w:spacing w:lineRule="exact" w:line="480"/>
        <w:ind w:left="794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进一步完善美术组的网站建设，及时更新内容，发挥其对外宣传本组工作的窗口。</w:t>
      </w:r>
    </w:p>
    <w:p>
      <w:pPr>
        <w:pStyle w:val="Normal"/>
        <w:spacing w:lineRule="exact" w:line="480"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本期具体活动安排：</w:t>
      </w:r>
    </w:p>
    <w:p>
      <w:pPr>
        <w:pStyle w:val="Normal"/>
        <w:spacing w:lineRule="exact" w:line="480"/>
        <w:ind w:firstLine="482"/>
        <w:rPr>
          <w:rFonts w:ascii="宋体;SimSun" w:hAnsi="宋体;SimSun" w:eastAsia="Times New Roma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份：</w:t>
      </w:r>
    </w:p>
    <w:p>
      <w:pPr>
        <w:pStyle w:val="Normal"/>
        <w:spacing w:lineRule="exact" w:line="480"/>
        <w:ind w:firstLine="480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周召开教研组会议，讨论制定美术校本研修计划和本学期研修主题；</w:t>
      </w:r>
    </w:p>
    <w:p>
      <w:pPr>
        <w:pStyle w:val="Normal"/>
        <w:spacing w:lineRule="exact" w:line="480"/>
        <w:ind w:left="839" w:hanging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本校实际教学情况，协助学校及艺术中心专业课教学工作； 关注高 三考前专业课训练的方向动态；</w:t>
      </w:r>
    </w:p>
    <w:p>
      <w:pPr>
        <w:pStyle w:val="Normal"/>
        <w:spacing w:lineRule="exact" w:line="480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定本学期教学计划，积极推进特色学校建设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好高一新组建美术班的专业摸底测试工作；</w:t>
      </w:r>
    </w:p>
    <w:p>
      <w:pPr>
        <w:pStyle w:val="Normal"/>
        <w:spacing w:lineRule="exact" w:line="480"/>
        <w:ind w:firstLine="480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协助高二备课组做好本学期美术专业课的教学计划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照学校的部署，进行课堂教学常规检查、听课等活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协助高三备课组做好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专业课期初测试、阅卷、评卷等工作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公开课安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开课教师：朱永洁；评课教师：刘小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份：</w:t>
      </w:r>
    </w:p>
    <w:p>
      <w:pPr>
        <w:pStyle w:val="Normal"/>
        <w:spacing w:lineRule="exact" w:line="480"/>
        <w:ind w:firstLine="480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美术教学的常规管理，做好教学五认真工作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视高一美术鉴赏课教学，努力提高美术欣赏课的教学艺术性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关注高三专业课训练，协助高三备课组创造条件与兄弟学校进行联考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开课安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开课教师：陈凌海；评课教师：毛爱宾。</w:t>
      </w:r>
    </w:p>
    <w:p>
      <w:pPr>
        <w:pStyle w:val="Normal"/>
        <w:spacing w:lineRule="exact" w:line="480"/>
        <w:ind w:firstLine="482"/>
        <w:rPr>
          <w:rFonts w:ascii="宋体;SimSun" w:hAnsi="宋体;SimSun" w:eastAsia="Times New Roma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份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高二、高三课堂，开展组内听课，关注美术专业课的教学质量；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协助高三美术备课组做好考前专业模拟测试工作；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协助区教研室、学校做好全区高三美术考前模考工作；</w:t>
      </w:r>
    </w:p>
    <w:p>
      <w:pPr>
        <w:pStyle w:val="Normal"/>
        <w:spacing w:lineRule="exact" w:line="480"/>
        <w:ind w:firstLine="480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开课安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开课教师：毕有勇；评课教师：朱永洁。</w:t>
      </w:r>
    </w:p>
    <w:p>
      <w:pPr>
        <w:pStyle w:val="Normal"/>
        <w:spacing w:lineRule="exact" w:line="480"/>
        <w:ind w:firstLine="480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份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做好学期专业结束测试工作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高二做好学期专业结束测试工作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高三美术校考辅导训练等后续工作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课安排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开课教师：潘峥嵘；评课教师：刘小康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元月份：</w:t>
      </w:r>
    </w:p>
    <w:p>
      <w:pPr>
        <w:pStyle w:val="Normal"/>
        <w:spacing w:lineRule="exact" w:line="480"/>
        <w:ind w:firstLine="480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交教案、听评课本、教学反思等材料备查；</w:t>
      </w:r>
    </w:p>
    <w:p>
      <w:pPr>
        <w:pStyle w:val="Normal"/>
        <w:spacing w:lineRule="exact" w:line="480"/>
        <w:ind w:firstLine="480"/>
        <w:rPr>
          <w:rFonts w:ascii="宋体;SimSun" w:hAnsi="宋体;SimSun" w:eastAsia="Times New Roma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行教研教学工作总结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交各类教研组、备课组的教学材料及小结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总之，希望全组同仁互相配合，</w:t>
      </w:r>
      <w:r>
        <w:rPr>
          <w:rFonts w:ascii="宋体;SimSun" w:hAnsi="宋体;SimSun" w:cs="宋体;SimSun"/>
          <w:kern w:val="0"/>
          <w:sz w:val="24"/>
        </w:rPr>
        <w:t>齐心协力，</w:t>
      </w:r>
      <w:r>
        <w:rPr>
          <w:rFonts w:ascii="宋体;SimSun" w:hAnsi="宋体;SimSun" w:cs="宋体;SimSun"/>
          <w:sz w:val="24"/>
        </w:rPr>
        <w:t>在本学期里，共同努力，协同作战，外引经验，内挖潜力，争取创造最佳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秦淮中学美术组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.8.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YY</dc:creator>
  <dc:description/>
  <cp:keywords/>
  <dc:language>en-US</dc:language>
  <cp:lastModifiedBy>Administrator</cp:lastModifiedBy>
  <dcterms:modified xsi:type="dcterms:W3CDTF">2017-09-06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